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264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3pt;margin-top:-17.9pt;width:80.7pt;height:8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92328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ดอนขมิ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ดอนขมิ้น   ได้จัดทำ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และการบริหารงานให้มีความชัดเจนในการปฏิบัติงาน ทำให้การบริหารงานเป็นไปอย่างเหมาะสมและเกิดประสิทธิภาพสูงสุด ซึ่งได้รับความเห็นชอบจากคณะกรรมการพัฒนาเทศบาลตำบลดอนขมิ้น  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ได้พิจารณาอนุมัติ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 ตามระเบียบกระทรวงมหาดไทย 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ดอนขมิ้น  จึงขอ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ุ่งโรจน์   ตันวัฒนวิทย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ดอนขม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01:00Z</dcterms:created>
  <dc:creator>iLLuSioN</dc:creator>
  <dc:description/>
  <cp:keywords/>
  <dc:language>en-US</dc:language>
  <cp:lastModifiedBy>adminpc01</cp:lastModifiedBy>
  <cp:lastPrinted>2018-10-02T11:22:00Z</cp:lastPrinted>
  <dcterms:modified xsi:type="dcterms:W3CDTF">2018-10-02T04:40:00Z</dcterms:modified>
  <cp:revision>3</cp:revision>
  <dc:subject/>
  <dc:title>บันทึกข้อความ</dc:title>
</cp:coreProperties>
</file>