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center"/>
        <w:rPr>
          <w:rFonts w:ascii="TH SarabunIT?;Vrinda" w:hAnsi="TH SarabunIT?;Vrinda" w:cs="TH SarabunIT?;Vrinda"/>
          <w:b/>
          <w:b/>
          <w:bCs/>
          <w:sz w:val="50"/>
          <w:szCs w:val="50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50"/>
          <w:sz w:val="50"/>
          <w:szCs w:val="50"/>
        </w:rPr>
        <w:t>คำนำ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center"/>
        <w:rPr>
          <w:rFonts w:ascii="TH SarabunIT?;Vrinda" w:hAnsi="TH SarabunIT?;Vrinda" w:cs="TH SarabunIT?;Vrinda"/>
          <w:b/>
          <w:b/>
          <w:bCs/>
          <w:sz w:val="16"/>
          <w:szCs w:val="16"/>
        </w:rPr>
      </w:pPr>
      <w:r>
        <w:rPr>
          <w:rFonts w:cs="TH SarabunIT?;Vrinda" w:ascii="TH SarabunIT?;Vrinda" w:hAnsi="TH SarabunIT?;Vrind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left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;Vrinda" w:ascii="TH SarabunIT?;Vrinda" w:hAnsi="TH SarabunIT?;Vrinda"/>
          <w:b/>
          <w:bCs/>
          <w:sz w:val="32"/>
          <w:szCs w:val="32"/>
        </w:rPr>
        <w:tab/>
        <w:tab/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การจัดทำแผนดำเนินงานประจำปีงบประมาณ พ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ศ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 256</w:t>
      </w:r>
      <w:r>
        <w:rPr>
          <w:rFonts w:cs="TH SarabunIT?;Vrinda" w:ascii="TH SarabunIT?;Vrinda" w:hAnsi="TH SarabunIT?;Vrinda"/>
          <w:sz w:val="32"/>
          <w:szCs w:val="32"/>
        </w:rPr>
        <w:t>3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ของเทศบาลตำบลดอนขมิ้น ได้ดำเนินการ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ศ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 2548</w:t>
      </w:r>
      <w:r>
        <w:rPr>
          <w:rFonts w:cs="TH SarabunIT?;Vrinda" w:ascii="TH SarabunIT?;Vrinda" w:hAnsi="TH SarabunIT?;Vrinda"/>
          <w:sz w:val="32"/>
          <w:szCs w:val="32"/>
        </w:rPr>
        <w:t xml:space="preserve">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และเพิ่มเติมถึง</w:t>
      </w:r>
      <w:r>
        <w:rPr>
          <w:rFonts w:ascii="TH SarabunIT?;Vrinda" w:hAnsi="TH SarabunIT?;Vrinda" w:cs="TH SarabunIT?;Vrinda"/>
          <w:sz w:val="32"/>
          <w:sz w:val="32"/>
          <w:szCs w:val="32"/>
        </w:rPr>
        <w:t xml:space="preserve"> </w:t>
      </w:r>
      <w:r>
        <w:rPr>
          <w:rFonts w:cs="TH SarabunIT?;Vrinda" w:ascii="TH SarabunIT?;Vrinda" w:hAnsi="TH SarabunIT?;Vrinda"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ฉบับที่ </w:t>
      </w:r>
      <w:r>
        <w:rPr>
          <w:rFonts w:cs="TH SarabunIT?;Vrinda" w:ascii="TH SarabunIT?;Vrinda" w:hAnsi="TH SarabunIT?;Vrinda"/>
          <w:sz w:val="32"/>
          <w:szCs w:val="32"/>
        </w:rPr>
        <w:t>3)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พ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ศ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 25</w:t>
      </w:r>
      <w:r>
        <w:rPr>
          <w:rFonts w:cs="TH SarabunIT?;Vrinda" w:ascii="TH SarabunIT?;Vrinda" w:hAnsi="TH SarabunIT?;Vrinda"/>
          <w:sz w:val="32"/>
          <w:szCs w:val="32"/>
        </w:rPr>
        <w:t>61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ข้อ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27</w:t>
      </w:r>
      <w:r>
        <w:rPr>
          <w:rFonts w:cs="TH SarabunIT?;Vrinda" w:ascii="TH SarabunIT?;Vrinda" w:hAnsi="TH SarabunIT?;Vrinda"/>
          <w:sz w:val="32"/>
          <w:szCs w:val="32"/>
        </w:rPr>
        <w:t xml:space="preserve">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ซึ่งแผนดำเนินงาน มีจุดมุ่งหมายเพื่อแสดงถึงรายละเอียดของ แผนงาน</w:t>
      </w:r>
      <w:r>
        <w:rPr>
          <w:rFonts w:cs="TH SarabunIT?;Vrinda" w:ascii="TH SarabunIT?;Vrinda" w:hAnsi="TH SarabunIT?;Vrinda"/>
          <w:sz w:val="32"/>
          <w:szCs w:val="32"/>
        </w:rPr>
        <w:t>/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โครงการพัฒนาและกิจกรรมการพัฒนาที่ดำเนินการจริงทั้งหมดในพื้นที่ของเทศบาลตำบลดอนขมิ้น และเพื่อให้แนวทางในการดำเนินงานในปีงบประมาณ พ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ศ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256</w:t>
      </w:r>
      <w:r>
        <w:rPr>
          <w:rFonts w:cs="TH SarabunIT?;Vrinda" w:ascii="TH SarabunIT?;Vrinda" w:hAnsi="TH SarabunIT?;Vrinda"/>
          <w:sz w:val="32"/>
          <w:szCs w:val="32"/>
        </w:rPr>
        <w:t>3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มีความชัดเจนในการปฏิบัติมากขึ้น ลดความซับซ้อนของโครงการมีการประสานและบูรณาการทำงานกับหน่วยงานอื่นและจำแนกรายละเอียดต่างๆ ของแผนงาน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/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โครงการในแผนดำเนินงาน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left"/>
        <w:rPr>
          <w:rFonts w:ascii="TH SarabunIT?;Vrinda" w:hAnsi="TH SarabunIT?;Vrinda" w:cs="TH SarabunIT?;Vrinda"/>
          <w:sz w:val="16"/>
          <w:szCs w:val="16"/>
        </w:rPr>
      </w:pPr>
      <w:r>
        <w:rPr>
          <w:rFonts w:cs="TH SarabunIT?;Vrinda" w:ascii="TH SarabunIT?;Vrinda" w:hAnsi="TH SarabunIT?;Vrind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left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;Vrinda" w:ascii="TH SarabunIT?;Vrinda" w:hAnsi="TH SarabunIT?;Vrinda"/>
          <w:sz w:val="32"/>
          <w:szCs w:val="32"/>
        </w:rPr>
        <w:tab/>
        <w:tab/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แผนดำเนินงานจะเป็นเครื่องมือสำคัญในการบริหารงานของผู้บริหารเทศบาลตำบลดอนขมิ้น</w:t>
      </w:r>
      <w:r>
        <w:rPr>
          <w:rFonts w:ascii="TH SarabunIT?;Vrinda" w:hAnsi="TH SarabunIT?;Vrinda" w:cs="TH SarabunIT?;Vrinda"/>
          <w:sz w:val="32"/>
          <w:sz w:val="32"/>
          <w:szCs w:val="32"/>
        </w:rPr>
        <w:t xml:space="preserve">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เพื่อควบคุมการดำเนินงานให้เป็นไปอย่างมีเหมาะสม และมีประสิทธิภาพ ซึ่งแผนดำเนินงาน จะกำหนดรายละเอียดของโครงการ</w:t>
      </w:r>
      <w:r>
        <w:rPr>
          <w:rFonts w:cs="TH SarabunIT?;Vrinda" w:ascii="TH SarabunIT?;Vrinda" w:hAnsi="TH SarabunIT?;Vrinda"/>
          <w:sz w:val="32"/>
          <w:szCs w:val="32"/>
        </w:rPr>
        <w:t>/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กิจกกรมพัฒนาที่ดำเนินการในพื้นที่ของเทศบาลตำบลดอนขมิ้น โดยโครงการ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/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กิจกรรมการพัฒนาที่บรรจุในแผนดำเนินงานมีที่มาจาก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left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ab/>
        <w:tab/>
        <w:t xml:space="preserve">1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ศ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256</w:t>
      </w:r>
      <w:r>
        <w:rPr>
          <w:rFonts w:cs="TH SarabunIT?;Vrinda" w:ascii="TH SarabunIT?;Vrinda" w:hAnsi="TH SarabunIT?;Vrinda"/>
          <w:sz w:val="32"/>
          <w:szCs w:val="32"/>
        </w:rPr>
        <w:t>3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ของเทศบาลตำบลดอนขมิ้น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รวมถึงเงินอุดหนุนที่เทศบาลตำบลดอนขมิ้นอุดหนุนให้หน่วยงานอื่นดำเนินการ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left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ab/>
        <w:tab/>
        <w:t xml:space="preserve">2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โครงการ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/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กิจกกรมการพัฒนาของหน่วยงานราชการกลาง ส่วนภูมิภาคหรือหน่วยงานอื่นๆที่ดำเนินการในพื้นที่ของเทศบาลตำบลดอนขมิ้น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left"/>
        <w:rPr>
          <w:rFonts w:ascii="TH SarabunIT?;Vrinda" w:hAnsi="TH SarabunIT?;Vrinda" w:cs="TH SarabunIT?;Vrinda"/>
          <w:sz w:val="16"/>
          <w:szCs w:val="16"/>
        </w:rPr>
      </w:pPr>
      <w:r>
        <w:rPr>
          <w:rFonts w:cs="TH SarabunIT?;Vrinda" w:ascii="TH SarabunIT?;Vrinda" w:hAnsi="TH SarabunIT?;Vrind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left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;Vrinda" w:ascii="TH SarabunIT?;Vrinda" w:hAnsi="TH SarabunIT?;Vrinda"/>
          <w:sz w:val="32"/>
          <w:szCs w:val="3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284" w:firstLine="284"/>
        <w:jc w:val="left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;Vrinda" w:ascii="TH SarabunIT?;Vrinda" w:hAnsi="TH SarabunIT?;Vrinda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284" w:firstLine="284"/>
        <w:jc w:val="left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;Vrinda" w:ascii="TH SarabunIT?;Vrinda" w:hAnsi="TH SarabunIT?;Vrinda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284" w:firstLine="284"/>
        <w:jc w:val="left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;Vrinda" w:ascii="TH SarabunIT?;Vrinda" w:hAnsi="TH SarabunIT?;Vrinda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284" w:firstLine="284"/>
        <w:jc w:val="left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;Vrinda" w:ascii="TH SarabunIT?;Vrinda" w:hAnsi="TH SarabunIT?;Vrinda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284" w:firstLine="284"/>
        <w:jc w:val="center"/>
        <w:rPr>
          <w:rFonts w:ascii="TH SarabunIT?;Vrinda" w:hAnsi="TH SarabunIT?;Vrinda" w:cs="TH SarabunIT?;Vrinda"/>
          <w:b/>
          <w:b/>
          <w:bCs/>
          <w:sz w:val="32"/>
          <w:szCs w:val="32"/>
        </w:rPr>
      </w:pPr>
      <w:r>
        <w:rPr>
          <w:rFonts w:eastAsia="TH SarabunIT?;Vrinda" w:cs="TH SarabunIT?;Vrinda" w:ascii="TH SarabunIT?;Vrinda" w:hAnsi="TH SarabunIT?;Vrinda"/>
          <w:sz w:val="32"/>
          <w:szCs w:val="32"/>
        </w:rPr>
        <w:t xml:space="preserve">                                                </w:t>
      </w:r>
      <w:r>
        <w:rPr>
          <w:rFonts w:cs="TH SarabunIT?;Vrinda" w:ascii="TH SarabunIT?;Vrinda" w:hAnsi="TH SarabunIT?;Vrinda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เทศบาลตำบลดอนขมิ้น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284" w:firstLine="284"/>
        <w:jc w:val="center"/>
        <w:rPr>
          <w:rFonts w:ascii="TH SarabunIT?;Vrinda" w:hAnsi="TH SarabunIT?;Vrinda" w:cs="TH SarabunIT?;Vrinda"/>
          <w:b/>
          <w:b/>
          <w:bCs/>
          <w:sz w:val="32"/>
          <w:szCs w:val="32"/>
        </w:rPr>
      </w:pPr>
      <w:r>
        <w:rPr>
          <w:rFonts w:cs="TH SarabunIT?;Vrinda" w:ascii="TH SarabunIT?;Vrinda" w:hAnsi="TH SarabunIT?;Vrinda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284" w:firstLine="284"/>
        <w:jc w:val="center"/>
        <w:rPr>
          <w:rFonts w:ascii="TH SarabunIT?;Vrinda" w:hAnsi="TH SarabunIT?;Vrinda" w:cs="TH SarabunIT?;Vrinda"/>
          <w:b/>
          <w:b/>
          <w:bCs/>
          <w:sz w:val="32"/>
          <w:szCs w:val="32"/>
        </w:rPr>
      </w:pPr>
      <w:r>
        <w:rPr>
          <w:rFonts w:cs="TH SarabunIT?;Vrinda" w:ascii="TH SarabunIT?;Vrinda" w:hAnsi="TH SarabunIT?;Vrinda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284" w:firstLine="284"/>
        <w:jc w:val="center"/>
        <w:rPr>
          <w:rFonts w:ascii="TH SarabunIT?;Vrinda" w:hAnsi="TH SarabunIT?;Vrinda" w:cs="TH SarabunIT?;Vrinda"/>
          <w:b/>
          <w:b/>
          <w:bCs/>
          <w:sz w:val="32"/>
          <w:szCs w:val="32"/>
        </w:rPr>
      </w:pPr>
      <w:r>
        <w:rPr>
          <w:rFonts w:cs="TH SarabunIT?;Vrinda" w:ascii="TH SarabunIT?;Vrinda" w:hAnsi="TH SarabunIT?;Vrinda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284" w:firstLine="284"/>
        <w:jc w:val="center"/>
        <w:rPr>
          <w:rFonts w:ascii="TH SarabunIT?;Vrinda" w:hAnsi="TH SarabunIT?;Vrinda" w:cs="TH SarabunIT?;Vrinda"/>
          <w:b/>
          <w:b/>
          <w:bCs/>
          <w:sz w:val="32"/>
          <w:szCs w:val="32"/>
        </w:rPr>
      </w:pPr>
      <w:r>
        <w:rPr>
          <w:rFonts w:cs="TH SarabunIT?;Vrinda" w:ascii="TH SarabunIT?;Vrinda" w:hAnsi="TH SarabunIT?;Vrinda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284" w:firstLine="284"/>
        <w:jc w:val="center"/>
        <w:rPr>
          <w:rFonts w:ascii="TH SarabunIT?;Vrinda" w:hAnsi="TH SarabunIT?;Vrinda" w:cs="TH SarabunIT?;Vrinda"/>
          <w:b/>
          <w:b/>
          <w:bCs/>
          <w:sz w:val="32"/>
          <w:szCs w:val="32"/>
        </w:rPr>
      </w:pPr>
      <w:r>
        <w:rPr>
          <w:rFonts w:cs="TH SarabunIT?;Vrinda" w:ascii="TH SarabunIT?;Vrinda" w:hAnsi="TH SarabunIT?;Vrinda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284" w:firstLine="284"/>
        <w:jc w:val="center"/>
        <w:rPr>
          <w:rFonts w:ascii="TH SarabunIT?;Vrinda" w:hAnsi="TH SarabunIT?;Vrinda" w:cs="TH SarabunIT?;Vrinda"/>
          <w:b/>
          <w:b/>
          <w:bCs/>
          <w:sz w:val="32"/>
          <w:szCs w:val="32"/>
        </w:rPr>
      </w:pPr>
      <w:r>
        <w:rPr>
          <w:rFonts w:cs="TH SarabunIT?;Vrinda" w:ascii="TH SarabunIT?;Vrinda" w:hAnsi="TH SarabunIT?;Vrinda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284" w:firstLine="284"/>
        <w:jc w:val="center"/>
        <w:rPr>
          <w:rFonts w:ascii="TH SarabunIT?;Vrinda" w:hAnsi="TH SarabunIT?;Vrinda" w:cs="TH SarabunIT?;Vrinda"/>
          <w:b/>
          <w:b/>
          <w:bCs/>
          <w:sz w:val="32"/>
          <w:szCs w:val="32"/>
        </w:rPr>
      </w:pPr>
      <w:r>
        <w:rPr>
          <w:rFonts w:cs="TH SarabunIT?;Vrinda" w:ascii="TH SarabunIT?;Vrinda" w:hAnsi="TH SarabunIT?;Vrinda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284" w:firstLine="284"/>
        <w:jc w:val="center"/>
        <w:rPr>
          <w:rFonts w:ascii="TH SarabunIT?;Vrinda" w:hAnsi="TH SarabunIT?;Vrinda" w:cs="TH SarabunIT?;Vrinda"/>
          <w:b/>
          <w:b/>
          <w:bCs/>
          <w:sz w:val="32"/>
          <w:szCs w:val="32"/>
        </w:rPr>
      </w:pPr>
      <w:r>
        <w:rPr>
          <w:rFonts w:cs="TH SarabunIT?;Vrinda" w:ascii="TH SarabunIT?;Vrinda" w:hAnsi="TH SarabunIT?;Vrinda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284" w:firstLine="284"/>
        <w:jc w:val="center"/>
        <w:rPr>
          <w:rFonts w:ascii="TH SarabunIT?;Vrinda" w:hAnsi="TH SarabunIT?;Vrinda" w:cs="TH SarabunIT?;Vrinda"/>
          <w:b/>
          <w:b/>
          <w:bCs/>
          <w:sz w:val="32"/>
          <w:szCs w:val="32"/>
        </w:rPr>
      </w:pPr>
      <w:r>
        <w:rPr>
          <w:rFonts w:cs="TH SarabunIT?;Vrinda" w:ascii="TH SarabunIT?;Vrinda" w:hAnsi="TH SarabunIT?;Vrinda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284" w:firstLine="284"/>
        <w:jc w:val="center"/>
        <w:rPr>
          <w:rFonts w:ascii="TH SarabunIT?;Vrinda" w:hAnsi="TH SarabunIT?;Vrinda" w:cs="TH SarabunIT?;Vrinda"/>
          <w:b/>
          <w:b/>
          <w:bCs/>
          <w:sz w:val="32"/>
          <w:szCs w:val="32"/>
        </w:rPr>
      </w:pPr>
      <w:r>
        <w:rPr>
          <w:rFonts w:cs="TH SarabunIT?;Vrinda" w:ascii="TH SarabunIT?;Vrinda" w:hAnsi="TH SarabunIT?;Vrinda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284" w:firstLine="284"/>
        <w:jc w:val="center"/>
        <w:rPr>
          <w:rFonts w:ascii="TH SarabunIT?;Vrinda" w:hAnsi="TH SarabunIT?;Vrinda" w:cs="TH SarabunIT?;Vrinda"/>
          <w:b/>
          <w:b/>
          <w:bCs/>
          <w:sz w:val="32"/>
          <w:szCs w:val="32"/>
        </w:rPr>
      </w:pPr>
      <w:r>
        <w:rPr>
          <w:rFonts w:cs="TH SarabunIT?;Vrinda" w:ascii="TH SarabunIT?;Vrinda" w:hAnsi="TH SarabunIT?;Vrinda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284" w:firstLine="284"/>
        <w:jc w:val="center"/>
        <w:rPr>
          <w:rFonts w:ascii="TH SarabunIT?;Vrinda" w:hAnsi="TH SarabunIT?;Vrinda" w:cs="TH SarabunIT?;Vrinda"/>
          <w:b/>
          <w:b/>
          <w:bCs/>
          <w:sz w:val="32"/>
          <w:szCs w:val="32"/>
        </w:rPr>
      </w:pPr>
      <w:r>
        <w:rPr>
          <w:rFonts w:cs="TH SarabunIT?;Vrinda" w:ascii="TH SarabunIT?;Vrinda" w:hAnsi="TH SarabunIT?;Vrinda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284" w:firstLine="284"/>
        <w:jc w:val="center"/>
        <w:rPr>
          <w:rFonts w:ascii="TH SarabunIT?;Vrinda" w:hAnsi="TH SarabunIT?;Vrinda" w:cs="TH SarabunIT?;Vrinda"/>
          <w:b/>
          <w:b/>
          <w:bCs/>
          <w:sz w:val="32"/>
          <w:szCs w:val="32"/>
        </w:rPr>
      </w:pPr>
      <w:r>
        <w:rPr>
          <w:rFonts w:cs="TH SarabunIT?;Vrinda" w:ascii="TH SarabunIT?;Vrinda" w:hAnsi="TH SarabunIT?;Vrinda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284" w:firstLine="284"/>
        <w:jc w:val="center"/>
        <w:rPr>
          <w:rFonts w:ascii="TH SarabunIT?;Vrinda" w:hAnsi="TH SarabunIT?;Vrinda" w:cs="TH SarabunIT?;Vrinda"/>
          <w:b/>
          <w:b/>
          <w:bCs/>
          <w:sz w:val="50"/>
          <w:szCs w:val="50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50"/>
          <w:sz w:val="50"/>
          <w:szCs w:val="50"/>
        </w:rPr>
        <w:t>สารบัญ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284" w:firstLine="284"/>
        <w:rPr>
          <w:rFonts w:ascii="TH SarabunIT?;Vrinda" w:hAnsi="TH SarabunIT?;Vrinda" w:cs="TH SarabunIT?;Vrinda"/>
          <w:b/>
          <w:b/>
          <w:bCs/>
          <w:sz w:val="50"/>
          <w:szCs w:val="50"/>
        </w:rPr>
      </w:pPr>
      <w:r>
        <w:rPr>
          <w:rFonts w:cs="TH SarabunIT?;Vrinda" w:ascii="TH SarabunIT?;Vrinda" w:hAnsi="TH SarabunIT?;Vrinda"/>
          <w:b/>
          <w:bCs/>
          <w:sz w:val="50"/>
          <w:szCs w:val="5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284" w:firstLine="284"/>
        <w:jc w:val="right"/>
        <w:rPr>
          <w:rFonts w:ascii="TH SarabunIT?;Vrinda" w:hAnsi="TH SarabunIT?;Vrinda" w:cs="TH SarabunIT?;Vrinda"/>
          <w:b/>
          <w:b/>
          <w:bCs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ab/>
        <w:tab/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284" w:firstLine="284"/>
        <w:rPr>
          <w:rFonts w:ascii="TH SarabunIT?;Vrinda" w:hAnsi="TH SarabunIT?;Vrinda" w:cs="TH SarabunIT?;Vrinda"/>
          <w:b/>
          <w:b/>
          <w:bCs/>
          <w:sz w:val="36"/>
          <w:szCs w:val="36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? (Thai);Cordia New" w:ascii="TH SarabunIT? (Thai);Cordia New" w:hAnsi="TH SarabunIT? (Thai);Cordia New"/>
          <w:b/>
          <w:bCs/>
          <w:sz w:val="36"/>
          <w:szCs w:val="36"/>
        </w:rPr>
        <w:t xml:space="preserve">1 </w:t>
      </w:r>
      <w:r>
        <w:rPr>
          <w:rFonts w:cs="TH SarabunIT?;Vrinda" w:ascii="TH SarabunIT?;Vrinda" w:hAnsi="TH SarabunIT?;Vrinda"/>
          <w:b/>
          <w:bCs/>
          <w:sz w:val="36"/>
          <w:szCs w:val="36"/>
        </w:rPr>
        <w:tab/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284" w:firstLine="284"/>
        <w:rPr/>
      </w:pPr>
      <w:r>
        <w:rPr>
          <w:rFonts w:cs="TH SarabunIT?;Vrinda" w:ascii="TH SarabunIT?;Vrinda" w:hAnsi="TH SarabunIT?;Vrinda"/>
          <w:b/>
          <w:bCs/>
          <w:sz w:val="36"/>
          <w:szCs w:val="36"/>
        </w:rPr>
        <w:tab/>
        <w:tab/>
        <w:tab/>
      </w:r>
      <w:r>
        <w:rPr>
          <w:rFonts w:cs="TH SarabunIT?;Vrinda" w:ascii="TH SarabunIT?;Vrinda" w:hAnsi="TH SarabunIT?;Vrinda"/>
          <w:sz w:val="32"/>
          <w:szCs w:val="32"/>
        </w:rPr>
        <w:t xml:space="preserve">-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บทนำ</w:t>
      </w:r>
      <w:r>
        <w:rPr>
          <w:rFonts w:cs="TH SarabunIT?;Vrinda" w:ascii="TH SarabunIT?;Vrinda" w:hAnsi="TH SarabunIT?;Vrinda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284" w:firstLine="284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ab/>
        <w:tab/>
        <w:t xml:space="preserve">-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วัตถุประสงค์ของการจัดทำแผนดำเนินงาน</w:t>
      </w:r>
      <w:r>
        <w:rPr>
          <w:rFonts w:cs="TH SarabunIT?;Vrinda" w:ascii="TH SarabunIT?;Vrinda" w:hAnsi="TH SarabunIT?;Vrinda"/>
          <w:sz w:val="32"/>
          <w:szCs w:val="32"/>
        </w:rPr>
        <w:tab/>
        <w:tab/>
        <w:tab/>
        <w:tab/>
        <w:tab/>
        <w:tab/>
        <w:t>1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284" w:firstLine="284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ab/>
        <w:tab/>
        <w:t xml:space="preserve">-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cs="TH SarabunIT?;Vrinda" w:ascii="TH SarabunIT?;Vrinda" w:hAnsi="TH SarabunIT?;Vrinda"/>
          <w:sz w:val="32"/>
          <w:szCs w:val="32"/>
        </w:rPr>
        <w:tab/>
        <w:tab/>
        <w:tab/>
        <w:tab/>
        <w:tab/>
        <w:t xml:space="preserve">                     2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284" w:firstLine="284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;Vrinda" w:ascii="TH SarabunIT?;Vrinda" w:hAnsi="TH SarabunIT?;Vrinda"/>
          <w:sz w:val="32"/>
          <w:szCs w:val="32"/>
        </w:rPr>
        <w:tab/>
        <w:tab/>
        <w:tab/>
        <w:t xml:space="preserve">-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ประโยชน์ของแผนการดำเนินงาน</w:t>
      </w:r>
      <w:r>
        <w:rPr>
          <w:rFonts w:cs="TH SarabunIT?;Vrinda" w:ascii="TH SarabunIT?;Vrinda" w:hAnsi="TH SarabunIT?;Vrinda"/>
          <w:sz w:val="32"/>
          <w:szCs w:val="32"/>
        </w:rPr>
        <w:tab/>
        <w:tab/>
        <w:tab/>
        <w:tab/>
        <w:tab/>
        <w:t xml:space="preserve">                               2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284" w:firstLine="284"/>
        <w:rPr>
          <w:rFonts w:ascii="TH SarabunIT?;Vrinda" w:hAnsi="TH SarabunIT?;Vrinda" w:cs="TH SarabunIT?;Vrinda"/>
          <w:b/>
          <w:b/>
          <w:bCs/>
          <w:sz w:val="16"/>
          <w:szCs w:val="16"/>
        </w:rPr>
      </w:pPr>
      <w:r>
        <w:rPr>
          <w:rFonts w:cs="TH SarabunIT?;Vrinda" w:ascii="TH SarabunIT?;Vrinda" w:hAnsi="TH SarabunIT?;Vrind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284" w:firstLine="284"/>
        <w:rPr>
          <w:rFonts w:ascii="TH SarabunIT?;Vrinda" w:hAnsi="TH SarabunIT?;Vrinda" w:cs="TH SarabunIT?;Vrinda"/>
          <w:b/>
          <w:b/>
          <w:bCs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? (Thai);Cordia New" w:ascii="TH SarabunIT? (Thai);Cordia New" w:hAnsi="TH SarabunIT? (Thai);Cordia New"/>
          <w:b/>
          <w:bCs/>
          <w:sz w:val="36"/>
          <w:szCs w:val="36"/>
        </w:rPr>
        <w:t xml:space="preserve">2 </w:t>
      </w:r>
      <w:r>
        <w:rPr>
          <w:rFonts w:cs="TH SarabunIT?;Vrinda" w:ascii="TH SarabunIT?;Vrinda" w:hAnsi="TH SarabunIT?;Vrinda"/>
          <w:b/>
          <w:bCs/>
          <w:sz w:val="36"/>
          <w:szCs w:val="36"/>
        </w:rPr>
        <w:tab/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บัญชีโครงการพัฒน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284" w:firstLine="284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ab/>
        <w:tab/>
        <w:t xml:space="preserve">-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บัญชีสรุปจำนวนโครงการ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/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กิจกรรม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/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และงบประมาณ</w:t>
      </w:r>
      <w:r>
        <w:rPr>
          <w:rFonts w:ascii="TH SarabunIT?;Vrinda" w:hAnsi="TH SarabunIT?;Vrinda" w:cs="TH SarabunIT?;Vrinda"/>
          <w:sz w:val="32"/>
          <w:sz w:val="32"/>
          <w:szCs w:val="32"/>
        </w:rPr>
        <w:t xml:space="preserve">          </w:t>
      </w:r>
      <w:r>
        <w:rPr>
          <w:rFonts w:cs="TH SarabunIT?;Vrinda" w:ascii="TH SarabunIT?;Vrinda" w:hAnsi="TH SarabunIT?;Vrinda"/>
          <w:sz w:val="32"/>
          <w:szCs w:val="32"/>
        </w:rPr>
        <w:tab/>
        <w:tab/>
        <w:tab/>
        <w:t xml:space="preserve">       3-5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284" w:firstLine="284"/>
        <w:rPr>
          <w:rFonts w:ascii="TH SarabunIT?;Vrinda" w:hAnsi="TH SarabunIT?;Vrinda" w:cs="TH SarabunIT?;Vrinda"/>
          <w:b/>
          <w:b/>
          <w:bCs/>
          <w:sz w:val="16"/>
          <w:szCs w:val="16"/>
        </w:rPr>
      </w:pPr>
      <w:r>
        <w:rPr>
          <w:rFonts w:cs="TH SarabunIT?;Vrinda" w:ascii="TH SarabunIT?;Vrinda" w:hAnsi="TH SarabunIT?;Vrind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284" w:firstLine="284"/>
        <w:rPr>
          <w:rFonts w:ascii="TH SarabunIT?;Vrinda" w:hAnsi="TH SarabunIT?;Vrinda" w:cs="TH SarabunIT?;Vrinda"/>
          <w:b/>
          <w:b/>
          <w:bCs/>
          <w:sz w:val="36"/>
          <w:szCs w:val="36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? (Thai);Cordia New" w:ascii="TH SarabunIT? (Thai);Cordia New" w:hAnsi="TH SarabunIT? (Thai);Cordia New"/>
          <w:b/>
          <w:bCs/>
          <w:sz w:val="36"/>
          <w:szCs w:val="36"/>
        </w:rPr>
        <w:t>3</w:t>
      </w:r>
      <w:r>
        <w:rPr>
          <w:rFonts w:cs="TH SarabunIT?;Vrinda" w:ascii="TH SarabunIT?;Vrinda" w:hAnsi="TH SarabunIT?;Vrinda"/>
          <w:b/>
          <w:bCs/>
          <w:sz w:val="36"/>
          <w:szCs w:val="36"/>
        </w:rPr>
        <w:tab/>
      </w:r>
      <w:r>
        <w:rPr>
          <w:rFonts w:cs="TH SarabunIT?;Vrinda" w:ascii="TH SarabunIT?;Vrinda" w:hAnsi="TH SarabunIT?;Vrinda"/>
          <w:sz w:val="32"/>
          <w:szCs w:val="32"/>
        </w:rPr>
        <w:t xml:space="preserve"> 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>/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>/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งบประมาณ แผนดำเนินงาน ประจำปีงบประมาณ พ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ศ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>.256</w:t>
      </w:r>
      <w:r>
        <w:rPr>
          <w:rFonts w:cs="TH SarabunIT?;Vrinda" w:ascii="TH SarabunIT?;Vrinda" w:hAnsi="TH SarabunIT?;Vrinda"/>
          <w:b/>
          <w:bCs/>
          <w:sz w:val="32"/>
          <w:szCs w:val="32"/>
        </w:rPr>
        <w:t>3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284" w:firstLine="284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;Vrinda" w:ascii="TH SarabunIT?;Vrinda" w:hAnsi="TH SarabunIT?;Vrinda"/>
          <w:sz w:val="32"/>
          <w:szCs w:val="32"/>
        </w:rPr>
        <w:tab/>
        <w:tab/>
        <w:tab/>
        <w:t xml:space="preserve">- 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>1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การพัฒนาด้านโครงสร้างพื้นฐาน</w:t>
      </w:r>
      <w:r>
        <w:rPr>
          <w:rFonts w:cs="TH SarabunIT?;Vrinda" w:ascii="TH SarabunIT?;Vrinda" w:hAnsi="TH SarabunIT?;Vrinda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284" w:firstLine="284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;Vrinda" w:ascii="TH SarabunIT?;Vrinda" w:hAnsi="TH SarabunIT?;Vrinda"/>
          <w:sz w:val="32"/>
          <w:szCs w:val="32"/>
        </w:rPr>
        <w:tab/>
        <w:tab/>
        <w:tab/>
        <w:tab/>
        <w:t xml:space="preserve">           1.1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ก่อสร้าง ปรับปรุง บำรุงรักษา ถนน สะพาน ทางเท้า ท่อระบายน้ำ</w:t>
      </w:r>
      <w:r>
        <w:rPr>
          <w:rFonts w:ascii="TH SarabunIT?;Vrinda" w:hAnsi="TH SarabunIT?;Vrinda" w:cs="TH SarabunIT?;Vrinda"/>
          <w:sz w:val="32"/>
          <w:sz w:val="32"/>
          <w:szCs w:val="32"/>
        </w:rPr>
        <w:t xml:space="preserve">      </w:t>
      </w:r>
      <w:r>
        <w:rPr>
          <w:rFonts w:cs="TH SarabunIT?;Vrinda" w:ascii="TH SarabunIT?;Vrinda" w:hAnsi="TH SarabunIT?;Vrinda"/>
          <w:sz w:val="32"/>
          <w:szCs w:val="32"/>
        </w:rPr>
        <w:t>6-7</w:t>
        <w:tab/>
        <w:tab/>
        <w:tab/>
        <w:tab/>
        <w:tab/>
        <w:t xml:space="preserve"> 1.2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พัฒนาระบบประปา ไฟฟ้าและแหล่งน้ำ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ab/>
      </w:r>
      <w:r>
        <w:rPr>
          <w:rFonts w:cs="TH SarabunIT?;Vrinda" w:ascii="TH SarabunIT?;Vrinda" w:hAnsi="TH SarabunIT?;Vrinda"/>
          <w:sz w:val="32"/>
          <w:szCs w:val="32"/>
        </w:rPr>
        <w:tab/>
        <w:tab/>
        <w:t xml:space="preserve">          8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284" w:firstLine="284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;Vrinda" w:ascii="TH SarabunIT?;Vrinda" w:hAnsi="TH SarabunIT?;Vrinda"/>
          <w:sz w:val="32"/>
          <w:szCs w:val="32"/>
        </w:rPr>
        <w:tab/>
        <w:tab/>
        <w:tab/>
        <w:t xml:space="preserve">- 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>2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การพัฒนาด้านสังคม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284" w:firstLine="284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;Vrinda" w:ascii="TH SarabunIT?;Vrinda" w:hAnsi="TH SarabunIT?;Vrinda"/>
          <w:sz w:val="32"/>
          <w:szCs w:val="32"/>
        </w:rPr>
        <w:tab/>
        <w:tab/>
        <w:tab/>
        <w:tab/>
        <w:tab/>
        <w:t xml:space="preserve">2.1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สาธารณสุข</w:t>
      </w:r>
      <w:r>
        <w:rPr>
          <w:rFonts w:cs="TH SarabunIT?;Vrinda" w:ascii="TH SarabunIT?;Vrinda" w:hAnsi="TH SarabunIT?;Vrinda"/>
          <w:sz w:val="32"/>
          <w:szCs w:val="32"/>
        </w:rPr>
        <w:tab/>
        <w:tab/>
        <w:tab/>
        <w:tab/>
        <w:tab/>
        <w:tab/>
        <w:t xml:space="preserve">                    9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284" w:firstLine="284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;Vrinda" w:ascii="TH SarabunIT?;Vrinda" w:hAnsi="TH SarabunIT?;Vrinda"/>
          <w:sz w:val="32"/>
          <w:szCs w:val="32"/>
        </w:rPr>
        <w:tab/>
        <w:tab/>
        <w:tab/>
        <w:tab/>
        <w:tab/>
        <w:t xml:space="preserve">2.2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พัฒนาคุณภาพชีวิต และสวัสดิการชุมชน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ab/>
        <w:tab/>
      </w:r>
      <w:r>
        <w:rPr>
          <w:rFonts w:cs="TH SarabunIT?;Vrinda" w:ascii="TH SarabunIT?;Vrinda" w:hAnsi="TH SarabunIT?;Vrinda"/>
          <w:sz w:val="32"/>
          <w:szCs w:val="32"/>
        </w:rPr>
        <w:t xml:space="preserve">        10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284" w:firstLine="284"/>
        <w:rPr/>
      </w:pPr>
      <w:r>
        <w:rPr>
          <w:rFonts w:cs="TH SarabunIT?;Vrinda" w:ascii="TH SarabunIT?;Vrinda" w:hAnsi="TH SarabunIT?;Vrinda"/>
          <w:sz w:val="32"/>
          <w:szCs w:val="32"/>
        </w:rPr>
        <w:tab/>
        <w:tab/>
        <w:tab/>
        <w:tab/>
        <w:tab/>
        <w:t xml:space="preserve">2.3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พัฒนาและส่งเสริมการศึกษา</w:t>
      </w:r>
      <w:r>
        <w:rPr>
          <w:rFonts w:ascii="TH SarabunIT?;Vrinda" w:hAnsi="TH SarabunIT?;Vrinda" w:cs="TH SarabunIT?;Vrinda"/>
          <w:sz w:val="32"/>
          <w:sz w:val="32"/>
          <w:szCs w:val="32"/>
        </w:rPr>
        <w:t xml:space="preserve">                                               </w:t>
      </w:r>
      <w:r>
        <w:rPr>
          <w:rFonts w:cs="TH SarabunIT?;Vrinda" w:ascii="TH SarabunIT?;Vrinda" w:hAnsi="TH SarabunIT?;Vrinda"/>
          <w:sz w:val="32"/>
          <w:szCs w:val="32"/>
        </w:rPr>
        <w:t>11-13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284" w:firstLine="284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ab/>
        <w:tab/>
        <w:tab/>
        <w:tab/>
        <w:t xml:space="preserve">2.4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พัฒนาและส่งเสริมกีฬาและนันทนาการ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ab/>
        <w:tab/>
      </w:r>
      <w:r>
        <w:rPr>
          <w:rFonts w:cs="TH SarabunIT?;Vrinda" w:ascii="TH SarabunIT?;Vrinda" w:hAnsi="TH SarabunIT?;Vrinda"/>
          <w:sz w:val="32"/>
          <w:szCs w:val="32"/>
        </w:rPr>
        <w:t xml:space="preserve">        14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284" w:firstLine="284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;Vrinda" w:ascii="TH SarabunIT?;Vrinda" w:hAnsi="TH SarabunIT?;Vrinda"/>
          <w:sz w:val="32"/>
          <w:szCs w:val="32"/>
        </w:rPr>
        <w:tab/>
        <w:tab/>
        <w:tab/>
        <w:tab/>
        <w:tab/>
        <w:t xml:space="preserve">2.6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รักษาความสงบเรียบร้อย และความปลอดภัยในชีวิตและทรัพย์สิน   </w:t>
      </w:r>
      <w:r>
        <w:rPr>
          <w:rFonts w:cs="TH SarabunIT?;Vrinda" w:ascii="TH SarabunIT?;Vrinda" w:hAnsi="TH SarabunIT?;Vrinda"/>
          <w:sz w:val="32"/>
          <w:szCs w:val="32"/>
        </w:rPr>
        <w:t>15-16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284" w:firstLine="284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;Vrinda" w:ascii="TH SarabunIT?;Vrinda" w:hAnsi="TH SarabunIT?;Vrinda"/>
          <w:sz w:val="32"/>
          <w:szCs w:val="32"/>
        </w:rPr>
        <w:tab/>
        <w:tab/>
        <w:tab/>
        <w:t xml:space="preserve">- 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>3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การพัฒนาทางด้านเศรษฐกิจ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284" w:firstLine="284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;Vrinda" w:ascii="TH SarabunIT?;Vrinda" w:hAnsi="TH SarabunIT?;Vrinda"/>
          <w:sz w:val="32"/>
          <w:szCs w:val="32"/>
        </w:rPr>
        <w:tab/>
        <w:tab/>
        <w:tab/>
        <w:tab/>
        <w:tab/>
        <w:t xml:space="preserve">3.1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การส่งเสริมอาชีพ การเกษตร และเกษตรอุตสาหกรรม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ab/>
        <w:t xml:space="preserve">  </w:t>
      </w:r>
      <w:r>
        <w:rPr>
          <w:rFonts w:cs="TH SarabunIT?;Vrinda" w:ascii="TH SarabunIT?;Vrinda" w:hAnsi="TH SarabunIT?;Vrinda"/>
          <w:sz w:val="32"/>
          <w:szCs w:val="32"/>
        </w:rPr>
        <w:t xml:space="preserve">      17</w:t>
        <w:tab/>
        <w:t xml:space="preserve">   </w:t>
        <w:tab/>
        <w:t xml:space="preserve">- 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>4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การพัฒนาทางด้านทรัพยากรธรรมชาติและสิ่งแวดล้อม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284" w:firstLine="284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;Vrinda" w:ascii="TH SarabunIT?;Vrinda" w:hAnsi="TH SarabunIT?;Vrinda"/>
          <w:sz w:val="32"/>
          <w:szCs w:val="32"/>
        </w:rPr>
        <w:tab/>
        <w:tab/>
        <w:tab/>
        <w:tab/>
        <w:tab/>
        <w:t xml:space="preserve">4.1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การอนุรักษ์ ฟื้นฟูและส่งเสริมทรัพยากรธรรมชาติและสิ่งแวดล้อม       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18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284" w:firstLine="284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;Vrinda" w:ascii="TH SarabunIT?;Vrinda" w:hAnsi="TH SarabunIT?;Vrinda"/>
          <w:sz w:val="32"/>
          <w:szCs w:val="32"/>
        </w:rPr>
        <w:tab/>
        <w:tab/>
        <w:tab/>
        <w:tab/>
        <w:tab/>
        <w:t xml:space="preserve">4.2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การกำจัดขยะมูลฝอยและสิ่งปฏิกูลรวม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ab/>
        <w:tab/>
        <w:t xml:space="preserve"> </w:t>
      </w:r>
      <w:r>
        <w:rPr>
          <w:rFonts w:cs="TH SarabunIT?;Vrinda" w:ascii="TH SarabunIT?;Vrinda" w:hAnsi="TH SarabunIT?;Vrinda"/>
          <w:sz w:val="32"/>
          <w:szCs w:val="32"/>
        </w:rPr>
        <w:t xml:space="preserve">       19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284" w:firstLine="284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;Vrinda" w:ascii="TH SarabunIT?;Vrinda" w:hAnsi="TH SarabunIT?;Vrinda"/>
          <w:sz w:val="32"/>
          <w:szCs w:val="32"/>
        </w:rPr>
        <w:tab/>
        <w:tab/>
        <w:tab/>
        <w:t xml:space="preserve">- 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>5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การพัฒนาด้านศาสนา ศิลปะ วัฒนธรรม</w:t>
      </w:r>
      <w:r>
        <w:rPr>
          <w:rFonts w:cs="TH SarabunIT?;Vrinda" w:ascii="TH SarabunIT?;Vrinda" w:hAnsi="TH SarabunIT?;Vrinda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284" w:firstLine="284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;Vrinda" w:ascii="TH SarabunIT?;Vrinda" w:hAnsi="TH SarabunIT?;Vrinda"/>
          <w:sz w:val="32"/>
          <w:szCs w:val="32"/>
        </w:rPr>
        <w:tab/>
        <w:tab/>
        <w:tab/>
        <w:tab/>
        <w:tab/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5.1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การส่งเสริม อนุรักษ์ ฟื้นฟู ศาสนา ศิลปะ วัฒนธรรม และประเพณีท้องถิ่น</w:t>
      </w:r>
      <w:r>
        <w:rPr>
          <w:rFonts w:cs="TH SarabunIT?;Vrinda" w:ascii="TH SarabunIT?;Vrinda" w:hAnsi="TH SarabunIT?;Vrinda"/>
          <w:sz w:val="32"/>
          <w:szCs w:val="32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 xml:space="preserve">   20-21           </w:t>
        <w:tab/>
        <w:tab/>
        <w:tab/>
        <w:t xml:space="preserve"> - 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?;Vrinda" w:ascii="TH SarabunIT?;Vrinda" w:hAnsi="TH SarabunIT?;Vrinda"/>
          <w:b/>
          <w:bCs/>
          <w:sz w:val="32"/>
          <w:szCs w:val="32"/>
        </w:rPr>
        <w:t>6</w:t>
      </w:r>
      <w:r>
        <w:rPr>
          <w:rFonts w:cs="TH SarabunIT?;Vrinda" w:ascii="TH SarabunIT?;Vrinda" w:hAnsi="TH SarabunIT?;Vrinda"/>
          <w:sz w:val="32"/>
          <w:szCs w:val="32"/>
        </w:rPr>
        <w:t xml:space="preserve">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การพัฒนาทางด้านการบริหารจัดการ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284" w:firstLine="284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;Vrinda" w:ascii="TH SarabunIT?;Vrinda" w:hAnsi="TH SarabunIT?;Vrinda"/>
          <w:sz w:val="32"/>
          <w:szCs w:val="32"/>
        </w:rPr>
        <w:tab/>
        <w:tab/>
        <w:tab/>
        <w:tab/>
        <w:tab/>
        <w:t xml:space="preserve">6.1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การพัฒนาระบบบริหารจัดการให้มีประสิทธิภาพ</w:t>
      </w:r>
      <w:r>
        <w:rPr>
          <w:rFonts w:ascii="TH SarabunIT?;Vrinda" w:hAnsi="TH SarabunIT?;Vrinda" w:cs="TH SarabunIT?;Vrinda"/>
          <w:sz w:val="32"/>
          <w:sz w:val="32"/>
          <w:szCs w:val="32"/>
        </w:rPr>
        <w:t xml:space="preserve">                       </w:t>
      </w:r>
      <w:r>
        <w:rPr>
          <w:rFonts w:cs="TH SarabunIT?;Vrinda" w:ascii="TH SarabunIT?;Vrinda" w:hAnsi="TH SarabunIT?;Vrinda"/>
          <w:sz w:val="32"/>
          <w:szCs w:val="32"/>
        </w:rPr>
        <w:t>22-27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284" w:firstLine="284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;Vrinda" w:ascii="TH SarabunIT?;Vrinda" w:hAnsi="TH SarabunIT?;Vrinda"/>
          <w:sz w:val="32"/>
          <w:szCs w:val="32"/>
        </w:rPr>
        <w:tab/>
        <w:tab/>
        <w:tab/>
        <w:tab/>
        <w:tab/>
        <w:t xml:space="preserve">6.2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การพัฒนาระบบบริหารจัดการให้มีประสิทธิภาพ </w:t>
      </w:r>
      <w:r>
        <w:rPr>
          <w:rFonts w:ascii="TH SarabunIT?;Vrinda" w:hAnsi="TH SarabunIT?;Vrinda" w:cs="TH SarabunIT?;Vrinda"/>
          <w:sz w:val="32"/>
          <w:sz w:val="32"/>
          <w:szCs w:val="32"/>
        </w:rPr>
        <w:t xml:space="preserve">                           </w:t>
      </w:r>
      <w:r>
        <w:rPr>
          <w:rFonts w:cs="TH SarabunIT?;Vrinda" w:ascii="TH SarabunIT?;Vrinda" w:hAnsi="TH SarabunIT?;Vrinda"/>
          <w:sz w:val="32"/>
          <w:szCs w:val="32"/>
        </w:rPr>
        <w:t>28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284" w:firstLine="284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ab/>
        <w:tab/>
        <w:tab/>
        <w:tab/>
        <w:t xml:space="preserve">6.3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การส่งเสริมและพัฒนาบุคลากร </w:t>
      </w:r>
      <w:r>
        <w:rPr>
          <w:rFonts w:ascii="TH SarabunIT?;Vrinda" w:hAnsi="TH SarabunIT?;Vrinda" w:cs="TH SarabunIT?;Vrinda"/>
          <w:sz w:val="32"/>
          <w:sz w:val="32"/>
          <w:szCs w:val="32"/>
        </w:rPr>
        <w:t xml:space="preserve">                                               </w:t>
      </w:r>
      <w:r>
        <w:rPr>
          <w:rFonts w:cs="TH SarabunIT?;Vrinda" w:ascii="TH SarabunIT?;Vrinda" w:hAnsi="TH SarabunIT?;Vrinda"/>
          <w:sz w:val="32"/>
          <w:szCs w:val="32"/>
        </w:rPr>
        <w:t>29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284" w:firstLine="284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ab/>
        <w:tab/>
        <w:tab/>
        <w:tab/>
        <w:t xml:space="preserve">6.4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การส่งเสริมการสร้างระบบบริหารจัดการกิจการบ้านเมืองที่ดี  </w:t>
      </w:r>
      <w:r>
        <w:rPr>
          <w:rFonts w:ascii="TH SarabunIT?;Vrinda" w:hAnsi="TH SarabunIT?;Vrinda" w:cs="TH SarabunIT?;Vrinda"/>
          <w:sz w:val="32"/>
          <w:sz w:val="32"/>
          <w:szCs w:val="32"/>
        </w:rPr>
        <w:t xml:space="preserve">           </w:t>
      </w:r>
      <w:r>
        <w:rPr>
          <w:rFonts w:cs="TH SarabunIT?;Vrinda" w:ascii="TH SarabunIT?;Vrinda" w:hAnsi="TH SarabunIT?;Vrinda"/>
          <w:sz w:val="32"/>
          <w:szCs w:val="32"/>
        </w:rPr>
        <w:t>30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284" w:firstLine="284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ab/>
        <w:tab/>
        <w:tab/>
        <w:tab/>
        <w:t xml:space="preserve">6.5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การส่งเสริมสนับสนุนการปกครอง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ab/>
      </w:r>
      <w:r>
        <w:rPr>
          <w:rFonts w:cs="TH SarabunIT?;Vrinda" w:ascii="TH SarabunIT?;Vrinda" w:hAnsi="TH SarabunIT?;Vrinda"/>
          <w:sz w:val="32"/>
          <w:szCs w:val="32"/>
        </w:rPr>
        <w:t xml:space="preserve">                                       31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284" w:firstLine="284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;Vrinda" w:ascii="TH SarabunIT?;Vrinda" w:hAnsi="TH SarabunIT?;Vrinda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284" w:firstLine="284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;Vrinda" w:ascii="TH SarabunIT?;Vrinda" w:hAnsi="TH SarabunIT?;Vrinda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H SarabunIT?;Vrinda" w:hAnsi="TH SarabunIT?;Vrinda" w:cs="TH SarabunIT?;Vrinda"/>
          <w:b/>
          <w:b/>
          <w:bCs/>
          <w:sz w:val="50"/>
          <w:szCs w:val="50"/>
          <w:u w:val="single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50"/>
          <w:sz w:val="50"/>
          <w:szCs w:val="50"/>
          <w:u w:val="single"/>
        </w:rPr>
        <w:t xml:space="preserve">ส่วนที่ </w:t>
      </w:r>
      <w:r>
        <w:rPr>
          <w:rFonts w:cs="TH SarabunIT? (Thai);Cordia New" w:ascii="TH SarabunIT? (Thai);Cordia New" w:hAnsi="TH SarabunIT? (Thai);Cordia New"/>
          <w:b/>
          <w:bCs/>
          <w:sz w:val="50"/>
          <w:szCs w:val="50"/>
          <w:u w:val="single"/>
        </w:rPr>
        <w:t>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H SarabunIT?;Vrinda" w:hAnsi="TH SarabunIT?;Vrinda" w:cs="TH SarabunIT?;Vrinda"/>
          <w:b/>
          <w:b/>
          <w:bCs/>
          <w:sz w:val="50"/>
          <w:szCs w:val="50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50"/>
          <w:sz w:val="50"/>
          <w:szCs w:val="50"/>
        </w:rPr>
        <w:t>บทนำ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left"/>
        <w:rPr>
          <w:rFonts w:ascii="TH SarabunIT?;Vrinda" w:hAnsi="TH SarabunIT?;Vrinda" w:cs="TH SarabunIT?;Vrinda"/>
          <w:b/>
          <w:b/>
          <w:bCs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 xml:space="preserve">1.1 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left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ab/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ศ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2548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และเพิ่มเติมถึง</w:t>
      </w:r>
      <w:r>
        <w:rPr>
          <w:rFonts w:ascii="TH SarabunIT?;Vrinda" w:hAnsi="TH SarabunIT?;Vrinda" w:cs="TH SarabunIT?;Vrinda"/>
          <w:sz w:val="32"/>
          <w:sz w:val="32"/>
          <w:szCs w:val="32"/>
        </w:rPr>
        <w:t xml:space="preserve"> </w:t>
      </w:r>
      <w:r>
        <w:rPr>
          <w:rFonts w:cs="TH SarabunIT?;Vrinda" w:ascii="TH SarabunIT?;Vrinda" w:hAnsi="TH SarabunIT?;Vrinda"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ฉบับที่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2</w:t>
      </w:r>
      <w:r>
        <w:rPr>
          <w:rFonts w:cs="TH SarabunIT?;Vrinda" w:ascii="TH SarabunIT?;Vrinda" w:hAnsi="TH SarabunIT?;Vrinda"/>
          <w:sz w:val="32"/>
          <w:szCs w:val="32"/>
        </w:rPr>
        <w:t>)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พ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ศ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. 2559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ข้อ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27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กำหนดให้แผนดำเนินงานให้จัดทำให้แล้วเสร็จภายในสามสิบวัน 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ราชการ ส่วนการ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 นั้น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left"/>
        <w:rPr>
          <w:rFonts w:ascii="TH SarabunIT?;Vrinda" w:hAnsi="TH SarabunIT?;Vrinda" w:cs="TH SarabunIT?;Vrinda"/>
          <w:sz w:val="16"/>
          <w:szCs w:val="16"/>
        </w:rPr>
      </w:pPr>
      <w:r>
        <w:rPr>
          <w:rFonts w:cs="TH SarabunIT?;Vrinda" w:ascii="TH SarabunIT?;Vrinda" w:hAnsi="TH SarabunIT?;Vrind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left"/>
        <w:rPr>
          <w:rFonts w:ascii="TH SarabunIT?;Vrinda" w:hAnsi="TH SarabunIT?;Vrinda" w:cs="TH SarabunIT?;Vrinda"/>
          <w:sz w:val="16"/>
          <w:szCs w:val="16"/>
        </w:rPr>
      </w:pPr>
      <w:r>
        <w:rPr>
          <w:rFonts w:cs="TH SarabunIT?;Vrinda" w:ascii="TH SarabunIT?;Vrinda" w:hAnsi="TH SarabunIT?;Vrinda"/>
          <w:sz w:val="32"/>
          <w:szCs w:val="32"/>
        </w:rPr>
        <w:tab/>
        <w:tab/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แผนการดำเนินงาน เป็นแผนที่มีการรวบรวมแผนงาน โครงการพัฒนาและกิจกรรมการพัฒนาที่ดำเนินการจริงทั้งหมด ในพื้นที่ความรับผิดชอบของเทศบาลตำบลดอนขมิ้น ประจำปีงบประมาณ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256</w:t>
      </w:r>
      <w:r>
        <w:rPr>
          <w:rFonts w:cs="TH SarabunIT?;Vrinda" w:ascii="TH SarabunIT?;Vrinda" w:hAnsi="TH SarabunIT?;Vrinda"/>
          <w:sz w:val="32"/>
          <w:szCs w:val="32"/>
        </w:rPr>
        <w:t>3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ซึ่งเป็นแนวทางในการดำเนินงานในปีงบประมาณนั้น และเป็นเครื่องมือสำคัญในการบริหารงานของผู้บริหารท้องถิ่น เพื่อควบคุมการดำเนินให้เป็นไปอย่างเหมาะสม และมีประสิทธิภาพ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left"/>
        <w:rPr>
          <w:rFonts w:ascii="TH SarabunIT?;Vrinda" w:hAnsi="TH SarabunIT?;Vrinda" w:cs="TH SarabunIT?;Vrinda"/>
          <w:b/>
          <w:b/>
          <w:bCs/>
          <w:sz w:val="32"/>
          <w:szCs w:val="32"/>
        </w:rPr>
      </w:pPr>
      <w:r>
        <w:rPr>
          <w:rFonts w:cs="TH SarabunIT?;Vrinda" w:ascii="TH SarabunIT?;Vrinda" w:hAnsi="TH SarabunIT?;Vrinda"/>
          <w:b/>
          <w:bCs/>
          <w:sz w:val="32"/>
          <w:szCs w:val="32"/>
        </w:rPr>
        <w:t xml:space="preserve">1.2 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left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;Vrinda" w:ascii="TH SarabunIT?;Vrinda" w:hAnsi="TH SarabunIT?;Vrinda"/>
          <w:sz w:val="32"/>
          <w:szCs w:val="32"/>
        </w:rPr>
        <w:tab/>
        <w:tab/>
        <w:tab/>
        <w:t xml:space="preserve">1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แผนการดำเนินงานมีจุดมุ่งหมายเพื่อแสดงถึงรายละเอียดของแผนงาน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/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โครงการพัฒนาและกิจกรรมพัฒนาที่ดำเนินการจริงทั้งหมดในพื้นที่ขององค์กรปกครองส่วนท้องถิ่น ประจำปีงบประมาณนั้นเพื่อให้ทราบแนวทางในการเนินงานในปีงบประมาณนั้นขององค์กรปกครองส่วนท้องถิ่น มีความชัดเจนในการปฏิบัติมากขึ้นลดความซ้ำซ้อนของโครงการ มีการประสานและบูรณาการทำงานและจำแนกรายละเอียดต่างๆ ของแผนงาน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/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โครงการในแผนการดำเนินงาน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left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;Vrinda" w:ascii="TH SarabunIT?;Vrinda" w:hAnsi="TH SarabunIT?;Vrinda"/>
          <w:sz w:val="32"/>
          <w:szCs w:val="32"/>
        </w:rPr>
        <w:tab/>
        <w:tab/>
        <w:tab/>
        <w:t xml:space="preserve">2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แผนการดำเนินงานจะเป็นเครื่องมือสำคัญในการบริหารงานของผู้บริหารท้องถิ่น เพื่อควบคุมการดำเนินให้เป็นไปอย่างเหมาะสม และมีประสิทธิภาพ</w:t>
      </w:r>
      <w:r>
        <w:rPr>
          <w:rFonts w:cs="TH SarabunIT?;Vrinda" w:ascii="TH SarabunIT?;Vrinda" w:hAnsi="TH SarabunIT?;Vrinda"/>
          <w:sz w:val="32"/>
          <w:szCs w:val="3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left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;Vrinda" w:ascii="TH SarabunIT?;Vrinda" w:hAnsi="TH SarabunIT?;Vrinda"/>
          <w:sz w:val="32"/>
          <w:szCs w:val="32"/>
        </w:rPr>
        <w:tab/>
        <w:tab/>
        <w:tab/>
        <w:t xml:space="preserve">3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แผนการดำเนินงาน จะกำหนดรายละเอียดของโครงการ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/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กิจกรรมการพัฒนาที่ดำเนินการในพื้นที่ขององค์กรปกครองส่วนท้องถิ่น โดยโครงการ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/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กิจกรรมการพัฒนา ที่บรรจุในแผนการดำเนินงานจะมีที่มาจาก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ab/>
        <w:tab/>
        <w:tab/>
        <w:tab/>
        <w:t xml:space="preserve">3.1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งบประมาณรายจ่ายประจำปี งบประมาณรายจ่ายเพิ่มเติม ขององค์กรปกครองส่วนท้องถิ่น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รวมทั้งเงินอุดหนุนที่องค์กรปกครองส่วนท้องถิ่นอุดหนุนให้หน่วยงานอื่นดำเนินการ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left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;Vrinda" w:ascii="TH SarabunIT?;Vrinda" w:hAnsi="TH SarabunIT?;Vrinda"/>
          <w:sz w:val="32"/>
          <w:szCs w:val="32"/>
        </w:rPr>
        <w:tab/>
        <w:tab/>
        <w:tab/>
        <w:tab/>
        <w:t xml:space="preserve">3.2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โครงการ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/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กิจกรรม การพัฒนาขององค์กรปกครองส่วนท้องถิ่น ที่เกิดจากการจ่ายขาดเงินสะสม เงินอุดหนุนเฉพาะกิจหรืองบประมาณรายจ่ายอื่นๆ ที่ดำเนินการตามโครงการพัฒนาท้องถิ่น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left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ab/>
        <w:tab/>
        <w:tab/>
        <w:t xml:space="preserve">3.3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โครงการ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/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กิจกรรม การพัฒนาที่องค์กรปกครองส่วนท้องถิ่นดำเนินการเองโดยไม่ใช้งบประมาณ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ถ้ามี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left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ab/>
        <w:tab/>
        <w:tab/>
        <w:t xml:space="preserve">3.4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โครงการ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/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กิจกรรมการพัฒนาของหน่วยราชการ ส่วนกลาง ส่วนภูมิภาค หรือหน่วยงานอื่นๆ ที่ดำเนินการในพื้นที่ขององค์กรปกครองส่วนท้องถิ่น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สำหรับองค์การบริหารส่วนจังหวัด ให้รวบรวมข้อมูลโครงการ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/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กิจกรรมการพัฒนาของหน่วยราชการ ส่วนกลาง ส่วนภูมิภาค หรือหน่วยงานอื่นๆ ที่มีลักษณะการดำเนินงานครอบคลุมพื้นที่หลายองค์กรปกครองส่วนท้องถิ่นหรือเป็นโครงการ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/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กิจกรรมการพัฒนาที่มีความคาบเกี่ยวต่อเนื่องระหว่างองค์กรปกครองส่วนท้องถิ่น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)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โดยให้องค์กรปกครองส่วนท้องถิ่นตรวจสอบจากแผนปฏิบัติราชการประจำปีของจังหวัดหรืออาจสอบถามไปยังหน่วยงานต่างๆ ที่เกี่ยวข้อง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left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ab/>
        <w:tab/>
        <w:tab/>
        <w:t xml:space="preserve">3.5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โครงการ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/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กิจกรรมการพัฒนาอื่นๆที่องค์กรปกครองส่วนท้องถิ่นพิจารณาว่าเกิด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center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;Vrinda" w:ascii="TH SarabunIT?;Vrinda" w:hAnsi="TH SarabunIT?;Vrinda"/>
          <w:sz w:val="32"/>
          <w:szCs w:val="32"/>
        </w:rPr>
        <w:t>- 2 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left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;Vrinda" w:ascii="TH SarabunIT?;Vrinda" w:hAnsi="TH SarabunIT?;Vrinda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left"/>
        <w:rPr>
          <w:rFonts w:ascii="TH SarabunIT?;Vrinda" w:hAnsi="TH SarabunIT?;Vrinda" w:cs="TH SarabunIT?;Vrinda"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ประโยชน์ในการประสานการดำเนินงานในพื้นที่นั้น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left"/>
        <w:rPr>
          <w:rFonts w:ascii="TH SarabunIT?;Vrinda" w:hAnsi="TH SarabunIT?;Vrinda" w:cs="TH SarabunIT?;Vrinda"/>
          <w:strike/>
          <w:sz w:val="16"/>
          <w:szCs w:val="16"/>
        </w:rPr>
      </w:pPr>
      <w:r>
        <w:rPr>
          <w:rFonts w:cs="TH SarabunIT?;Vrinda" w:ascii="TH SarabunIT?;Vrinda" w:hAnsi="TH SarabunIT?;Vrinda"/>
          <w:sz w:val="32"/>
          <w:szCs w:val="32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left"/>
        <w:rPr>
          <w:rFonts w:ascii="TH SarabunIT?;Vrinda" w:hAnsi="TH SarabunIT?;Vrinda" w:cs="TH SarabunIT?;Vrinda"/>
          <w:b/>
          <w:b/>
          <w:bCs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 xml:space="preserve">1.3 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left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;Vrinda" w:ascii="TH SarabunIT?;Vrinda" w:hAnsi="TH SarabunIT?;Vrinda"/>
          <w:sz w:val="32"/>
          <w:szCs w:val="32"/>
        </w:rPr>
        <w:tab/>
        <w:tab/>
        <w:tab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จากระเบียบกระทรวงมหาดไทย ว่าด้วยการจัดทำแผนพัฒนาองค์กรปกครองส่วนท้องถิ่น</w:t>
      </w:r>
      <w:r>
        <w:rPr>
          <w:rFonts w:ascii="TH SarabunIT?;Vrinda" w:hAnsi="TH SarabunIT?;Vrinda" w:cs="TH SarabunIT?;Vrinda"/>
          <w:sz w:val="32"/>
          <w:sz w:val="32"/>
          <w:szCs w:val="32"/>
        </w:rPr>
        <w:t xml:space="preserve">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แก้ไขเพิ่มเติม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ฉบับที่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2)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พ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ศ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.25</w:t>
      </w:r>
      <w:r>
        <w:rPr>
          <w:rFonts w:cs="TH SarabunIT?;Vrinda" w:ascii="TH SarabunIT?;Vrinda" w:hAnsi="TH SarabunIT?;Vrinda"/>
          <w:sz w:val="32"/>
          <w:szCs w:val="32"/>
        </w:rPr>
        <w:t>61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 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ข้อ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26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 xml:space="preserve">ข้อ 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 xml:space="preserve">27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ได้กำหนดให้องค์กรปกครองส่วนท้องถิ่น จัดทำแผนการดำเนินงาน โดยมีขั้นตอ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left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ab/>
        <w:tab/>
        <w:t xml:space="preserve">1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คณะกรรมการสนับสนุนการจัดทำแผนพัฒนาท้องถิ่น รวบรวม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/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โครงการพัฒนาของเทศบาลตำบลดอนขมิ้น หน่วยงานราชการส่วนกลาง ส่วนภูมิภาค รัฐวิสาหกิจและหน่วยงานอื่นๆ ที่ดำเนินการในพื้นที่ของเทศบาลตำบลดอนขมิ้น แล้วจัดทำร่างแผนการดำเนินงานประจำปี เสนอต่อคณะกรรมการพัฒนาท้องถิ่น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left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ab/>
        <w:tab/>
        <w:t xml:space="preserve">2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ผู้บริหารท้องถิ่น นำร่างแผนการดำเนินงานประจำปี เสนอต่อคณะกรรมการพัฒนาท้องถิ่น เพื่อเปิดประชุมพิจารณาร่างแผนการดำเนินงานประจำป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left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ab/>
        <w:tab/>
        <w:t xml:space="preserve">3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คณะกรรมการพัฒนาท้องถิ่น พิจารณาร่างแผนการดำเนินงาน แล้วเสนอให้ผู้บริหารท้องถิ่น ประกาศเป็นแผนการดำเนินงานประจำปี ทั้งนี้ให้ปิดประกาศเผยแพร่แผนการดำเนินงานประจำปี ภายในสิบห้าวันนับตั้งแต่วันที่ประกาศใช้ เพื่อให้ประชาชนในท้องถิ่นทราบโดยทั่วกัน และต้องปิดประกาศไว้ให้ประชาชนทราบอย่างน้อยสามสิบวัน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left"/>
        <w:rPr>
          <w:rFonts w:ascii="TH SarabunIT?;Vrinda" w:hAnsi="TH SarabunIT?;Vrinda" w:cs="TH SarabunIT?;Vrinda"/>
          <w:sz w:val="16"/>
          <w:szCs w:val="16"/>
        </w:rPr>
      </w:pPr>
      <w:r>
        <w:rPr>
          <w:rFonts w:cs="TH SarabunIT?;Vrinda" w:ascii="TH SarabunIT?;Vrinda" w:hAnsi="TH SarabunIT?;Vrind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left"/>
        <w:rPr>
          <w:rFonts w:ascii="TH SarabunIT?;Vrinda" w:hAnsi="TH SarabunIT?;Vrinda" w:cs="TH SarabunIT?;Vrinda"/>
          <w:b/>
          <w:b/>
          <w:bCs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 xml:space="preserve">1.4 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left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ab/>
        <w:tab/>
        <w:t xml:space="preserve">1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ผู้บริหารท้องถิ่น เทศบาลตำบลดอนขมิ้น สามารถนำไปใช้เป็นเครื่องมือในการบริหารงานพัฒนาของในแต่ละปีงบประมาณ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left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ab/>
        <w:tab/>
        <w:t xml:space="preserve">2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เป็นเครื่องมือในการติดตามประเมินผลงานการตามพัฒนาในแต่ละปีงบประมาณและประชาชนสามารถตรวจสอบได้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left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;Vrinda" w:ascii="TH SarabunIT?;Vrinda" w:hAnsi="TH SarabunIT?;Vrinda"/>
          <w:sz w:val="32"/>
          <w:szCs w:val="32"/>
        </w:rPr>
        <w:tab/>
      </w: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ab/>
        <w:t xml:space="preserve">3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ทำให้ทราบถึงกิจกรม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/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งาน</w:t>
      </w:r>
      <w:r>
        <w:rPr>
          <w:rFonts w:cs="TH SarabunIT? (Thai);Cordia New" w:ascii="TH SarabunIT? (Thai);Cordia New" w:hAnsi="TH SarabunIT? (Thai);Cordia New"/>
          <w:sz w:val="32"/>
          <w:szCs w:val="32"/>
        </w:rPr>
        <w:t>/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โครงการพัฒนาที่จะดำเนินการจริงในปีงบประมาณนั้นๆของเทศบาลตำบลดอนขมิ้น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left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 (Thai);Cordia New" w:ascii="TH SarabunIT? (Thai);Cordia New" w:hAnsi="TH SarabunIT? (Thai);Cordia New"/>
          <w:sz w:val="32"/>
          <w:szCs w:val="32"/>
        </w:rPr>
        <w:tab/>
        <w:tab/>
        <w:tab/>
        <w:t xml:space="preserve">4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</w:rPr>
        <w:t>ทำให้ท้องถิ่นมีทิศทางการทำงานเชิงปฏิบัติการที่ชัดเจนยิ่งขึ้น ลดความซ้ำซ้อนของโครงการ มีการประสาน และบูรณาการการทำงานกับหน่วยงานอื่นๆ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284" w:firstLine="284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;Vrinda" w:ascii="TH SarabunIT?;Vrinda" w:hAnsi="TH SarabunIT?;Vrinda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284" w:firstLine="284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;Vrinda" w:ascii="TH SarabunIT?;Vrinda" w:hAnsi="TH SarabunIT?;Vrinda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-284" w:firstLine="284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;Vrinda" w:ascii="TH SarabunIT?;Vrinda" w:hAnsi="TH SarabunIT?;Vrinda"/>
          <w:sz w:val="32"/>
          <w:szCs w:val="32"/>
        </w:rPr>
      </w:r>
    </w:p>
    <w:sectPr>
      <w:headerReference w:type="default" r:id="rId2"/>
      <w:type w:val="nextPage"/>
      <w:pgSz w:w="12240" w:h="15840"/>
      <w:pgMar w:left="1560" w:right="1134" w:gutter="0" w:header="72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? (Thai)">
    <w:altName w:val="Cordia New"/>
    <w:charset w:val="de"/>
    <w:family w:val="swiss"/>
    <w:pitch w:val="variable"/>
  </w:font>
  <w:font w:name="TH SarabunIT?">
    <w:altName w:val="Vrind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ท้ายกระดาษ อักขระ"/>
    <w:qFormat/>
    <w:rPr>
      <w:rFonts w:cs="Angsana New"/>
      <w:sz w:val="28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3:14:00Z</dcterms:created>
  <dc:creator>USER</dc:creator>
  <dc:description/>
  <cp:keywords/>
  <dc:language>en-US</dc:language>
  <cp:lastModifiedBy>User</cp:lastModifiedBy>
  <cp:lastPrinted>2017-09-15T11:18:00Z</cp:lastPrinted>
  <dcterms:modified xsi:type="dcterms:W3CDTF">2020-07-10T03:14:00Z</dcterms:modified>
  <cp:revision>2</cp:revision>
  <dc:subject/>
  <dc:title>บทนำ</dc:title>
</cp:coreProperties>
</file>