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ขอกลับคืนสัญชาติไทยของบุคคลต่างด้าวทั่วไป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กลับคืนสัญชาติไทยของบุคคลต่างด้าวทั่วไ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ที่เชื่อมโยงหลายหน่วย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ัญชาติ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กลับคืนสัญชาติไทยของบุคคลต่างด้าวทั่วไป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องบังคับการอำนวยการกองบัญชาการตำรวจสันติบาลสำนักงานตำรวจแห่งชาติอาคาร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ชั้น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ขตปทุมวันกรุงเทพฯโทร</w:t>
            </w:r>
            <w:r>
              <w:rPr>
                <w:rFonts w:ascii="Cordia New" w:hAnsi="Cordia New"/>
                <w:iCs/>
                <w:sz w:val="32"/>
                <w:szCs w:val="32"/>
              </w:rPr>
              <w:t>. 0-2205-2698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ณีมีภูมิลำเนาอยู่ในกรุงเทพฯ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ำรวจภูธรจังหวัดทุกจังหวัด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ณีมีภูมิลำเนาอยู่ในต่างจังหวัด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ถานเอกอัครราชทูตหรือสถานกงสุลในต่างประเทศ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ณีมีภูมิลำเนาอยู่ในต่างประเทศ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ะยะเวลาเปิดให้บริการขึ้นอยู่กับหน่วยงานที่รับคำขอ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ตามมาตรา </w:t>
      </w:r>
      <w:r>
        <w:rPr>
          <w:rFonts w:ascii="Cordia New" w:hAnsi="Cordia New"/>
          <w:sz w:val="32"/>
          <w:szCs w:val="32"/>
        </w:rPr>
        <w:t xml:space="preserve">24 </w:t>
      </w:r>
      <w:r>
        <w:rPr>
          <w:rFonts w:ascii="Cordia New" w:hAnsi="Cordia New"/>
          <w:sz w:val="32"/>
          <w:sz w:val="32"/>
          <w:szCs w:val="32"/>
          <w:lang w:bidi="th-TH"/>
        </w:rPr>
        <w:t>แห่ง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สัญชาติ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>. 2508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ซึ่งมีสัญชาติไทยและได้เสียสัญชาติไทยตามบิดาหรือมารดาในขณะที่ตนยังไม่บรรลุนิติภาวะและต้องการขอกลับคืนสัญชาติไทยให้ยื่นคำขอตามแบบก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ช</w:t>
      </w:r>
      <w:r>
        <w:rPr>
          <w:rFonts w:ascii="Cordia New" w:hAnsi="Cordia New"/>
          <w:sz w:val="32"/>
          <w:szCs w:val="32"/>
        </w:rPr>
        <w:t xml:space="preserve">.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่อพนักงานเจ้าหน้าที่พร้อมหลักฐานเอกสารประกอบเรื่องครบถ้วนและนำพยานจำนวน </w:t>
      </w:r>
      <w:r>
        <w:rPr>
          <w:rFonts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  <w:lang w:bidi="th-TH"/>
        </w:rPr>
        <w:t>ปากพร้อมบัตรประจำตัวประชาชนหรือบัตรประจำตัวเจ้าหน้าที่ของรัฐเพื่อสอบปากคำรับรองยืนยันว่าผู้ขอเป็นคนมีสัญชาติไทยจริง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บพนักงานเจ้าหน้าที่เพื่อยื่นคำขอก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Cordia New" w:hAnsi="Cordia New"/>
                <w:sz w:val="32"/>
                <w:szCs w:val="32"/>
              </w:rPr>
              <w:t xml:space="preserve">.3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ละ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นักงานเจ้าหน้าที่ตามภูมิลำเนาที่ยื่นคำขอ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องบังคับการอำนวยการกองบัญชาการตำรวจสันติบาล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ำรวจภูธรจังหวัด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ถานเอกอัครราชทูตหรือสถานกงสุลในต่างประเทศ</w:t>
            </w:r>
            <w:r>
              <w:rPr>
                <w:rFonts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อบปากคำผู้ยื่นคำขอและพยานจำนวน </w:t>
            </w:r>
            <w:r>
              <w:rPr>
                <w:rFonts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าก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เอกสารไปยังหน่วยงานที่ออกเอกสารว่าตรงกันกับต้นขั้วหรือต้นฉบับหรือไม่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ลายพิมพ์นิ้วมือ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ประวัติและพฤติการณ์บุุคคล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ระมวลเรื่องเสนอผู้บังคับบัญชาเพื่อจัดส่งคำขอและเอกสารที่เกี่ยวข้องให้กระทรวงมหาดไท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99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นักงานเจ้าหน้าที่ตามภูมิลำเนาที่ยื่นคำขอ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องบังคับการอำนวยการกองบัญชาการตำรวจสันติบาล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ำรวจภูธรจังหวัด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ถานเอกอัครราชทูตหรือสถานกงสุลในต่างประเทศ</w:t>
            </w:r>
            <w:r>
              <w:rPr>
                <w:rFonts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ะทรวงมหาดไทยตรวจสอบความถูกต้องของเอกสารหลักฐานและคุณสมบัติของผู้ยื่นคำขอก่อนนำเสนอที่ประชุม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อนุกรรมการกลั่นกรองการขอแปลงสัญชาติเป็นไทยการขอถือสัญชาติไทยตามสามีและการขอกลับคืนสัญชาติไทย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6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ว้นแต่กรณีคณะอนุกรรมการฯมีมติให้ตรวจสอบเพิ่มเติมอาจใช้ระยะเวลาเกินกว่าที่กำหนดไว้</w:t>
            </w:r>
            <w:r>
              <w:rPr>
                <w:rFonts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กลั่นกรองเกี่ยวกับสัญชาติพิจารณาให้ความเห็นชอบก่อนนำเสนอรัฐมนตรีว่าการกระทรวงมหาดไท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6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ว้นแต่กรณีคณะกรรมการฯมีมติหรือสั่งการให้ดำเนินการตรวจสอบเพิ่มเติมอาจใช้ระยะเวลาเกินกว่าที่กำหนดไว้</w:t>
            </w:r>
            <w:r>
              <w:rPr>
                <w:rFonts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ัฐมนตรีว่าการกระทรวงมหาดไทยใช้ดุลพินิจพิจารณาอนุญาตให้กลับคืนสัญชาติไทยหรือพิจารณาระงับการกลับคืนสัญชาติไท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ณีระงับการกลับคืนสัญชาติไทยให้แจ้งกองบัญชาการตำรวจสันติบาลหรือกระทรวงการต่างประเทศเพื่อแจ้งผู้ยื่นคำขอทราบ</w:t>
            </w:r>
            <w:r>
              <w:rPr>
                <w:rFonts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เลขาธิการคณะรัฐมนตรีเพื่อประกาศการขอกลับคืนสัญชาติไทยในราชกิจจานุเบกษ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เลขาธิการคณะรัฐมนตรีดำเนินการประกาศการขอกลับคืนสัญชาติไทยในราชกิจจานุเบกษาและแจ้งหน่วยงานที่เกี่ยวข้องดำเนินการต่อไ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7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เลขาธิการคณะรัฐมนตร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ะทรวงมหาดไทยดำเนินการแจ้ง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องบัญชาการตำรวจสันติบาลเพื่อแจ้งให้ผู้ยื่นคำขอทราบ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ะทรวงการต่างประเทศเพื่อแจ้งสถานเอกอัครราชทูตหรือสถานกงสุลในต่างประเทศให้ทราบถึงการได้กลับคืนสัญชาติไทย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ว่าราชการจังหวัดหรือปลัดกรุงเทพมหานครเพื่อแจ้งผู้ขอกลับคืนสัญชาติไทยไปดำเนินการตามระเบียบสำนักทะเบียนกลางว่าด้วยการจัดทำทะเบียนราษฎรพ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sz w:val="32"/>
                <w:szCs w:val="32"/>
              </w:rPr>
              <w:t>. 25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430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ูติบั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รือทะเบียนคนเกิดหรือหนังสือรับรองการเกิด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ลักฐานเอกสารที่แสดงว่าผู้ขอเป็นคนเกิดในราชอาณาจักรไทยหรือเคยมีสัญชาติไทยมาก่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รูปถ่ายขนาด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4 x 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ซ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. (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ิ้ว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ของผู้ยื่นคำขอจำนวน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ู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รูปถ่ายขนาด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4x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ซ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. (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ิ้ว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ของบิดามารดาผู้ขอจำนวน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ู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ำขอกลับคืนสัญชาติไท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1,0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ลำลูกกาจ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ปทุมธาน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548 / www.bora.dopa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จ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ลำลูกกา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ลำลูกกา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คลอง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บึงทองหลางอ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ลำลูกกาจ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ปทุมธาน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215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กรมการปกครองและศูนย์ดำรงธรรมกระทรวงมหาดไทย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ก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Cordia New" w:hAnsi="Cordia New"/>
                <w:sz w:val="32"/>
                <w:szCs w:val="32"/>
              </w:rPr>
              <w:t>.3</w:t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ณีเพ็ญภู่พั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85cd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85cdc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85cdc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85cdc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85cdc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85cdc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7</Pages>
  <Words>928</Words>
  <Characters>529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7:00Z</dcterms:created>
  <dc:creator>CM</dc:creator>
  <dc:description/>
  <dc:language>en-US</dc:language>
  <cp:lastModifiedBy>DLA</cp:lastModifiedBy>
  <cp:lastPrinted>2015-03-02T15:12:00Z</cp:lastPrinted>
  <dcterms:modified xsi:type="dcterms:W3CDTF">2015-07-22T06:17:00Z</dcterms:modified>
  <cp:revision>2</cp:revision>
  <dc:subject/>
  <dc:title>คู่มือสำหรับประชาชน: การขอกลับคืนสัญชาติไทยของบุคคลต่างด้าวทั่วไ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