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เริ่มประกอบกิจการหลังหยุดดำเนินงานติดต่อกันเกินกว่าหนึ่งป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รงงานอุตสาห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อุตสาห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เริ่มประกอบกิจการหลังหยุดดำเนินงานติดต่อกันเกินกว่าหนึ่งป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รงงานอุตสาห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โรงงา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รรคส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ริ่มประกอบกิจการหลังหยุดดำเนินงานติดต่อกันเกินกว่าหนึ่งปี </w:t>
      </w:r>
      <w:r>
        <w:rPr>
          <w:rFonts w:cs="Cordia New" w:ascii="Cordia New" w:hAnsi="Cordia New"/>
          <w:sz w:val="32"/>
          <w:szCs w:val="32"/>
          <w:lang w:val="en-US" w:eastAsia="en-US"/>
        </w:rPr>
        <w:t>15/05/2015 15:1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ผู้ประกอบกิจการโรงงานจำพวก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จำพวก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โรงงา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เป็นการแจ้งเริ่มประกอบกิจการหลังจากแจ้งหยุดดำเนินงานติดต่อกันเกินกว่าหนึ่ง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โรงงานที่ตั้งอยู่นอกนิคมอุตสาห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เอกสารประกอบการพิจารณาครบถ้วน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นักงานเจ้าหน้าที่ตรวจสอบความครบถ้วนของเอกสารตามรายการเอกสารหลักฐานประกอบพร้อมเรียกเก็บค่าธรรมเนียมราย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ได้แก่กรมโรงงานอุตสาหกรร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แล้วแต่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โรงงานจำพวก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  <w:br/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นักงานเจ้าหน้าที่รับแจ้งและมีหนังสือแจ้งผลการ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โรงงานจำพวก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  <w:br/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ตรวจสอบข้อเท็จจริงและความพร้อมในการประกอบกิจการโรงงานให้เป็นไป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ห่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โรงงาน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ากพบว่าไม่ถูกต้องจะมีคำสั่งให้ปรับปรุงแก้ไขเมื่อได้ปรับปรุงแก้ไขแล้วจะมีคำสั่งเป็นหนังสืออนุญาตให้ประกอบกิจการโรง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ได้แก่กรมโรงงานอุตสาหกรร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แล้วแต่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ลงนามในหนังสือแจ้งผลหรือหนังสืออนุญาตให้ประกอบกิจการโรงงานและแจ้งผู้ขอทราบผลการ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เป็นโรงงานที่ตั้งในเขตกรุงเทพ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ประกอบกิจการโรง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เป็นโรงงานจำพวก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ใบรับแจ้งการประกอบกิจการโรง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เป็นโรงงานจำพวก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้ามสำเน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ไว้ไม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ดือนมีการลงนามรับรองเอกสารและประทับตราบริษัทโดยผู้ขออนุญาต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และทะเบียนบ้าน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แทนนิติบุคคลมีการลงนามรับรองเอกสารและประทับตราบริษัทโดยผู้ขออนุญาต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และทะเบียนบ้าน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ขออนุญาตมีการลงนามรับรองเอกสารโดยผู้ขออนุญาต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ของผู้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ของ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ของพย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ฟอร์มใบแจ้งทั่วไ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DIW-08-AP-FS-03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มีการลงลายมือชื่อของผู้ขออนุญาตหรือผู้รับมอบอำนาจห้ามถ่ายสำเนาลายมือ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แบบฟอร์มที่ทางราช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พร้อมติดอากรแสตมป์มีการลงนามรับรองเอกสารและประทับตราบริษัทโดยผู้ขออนุญาต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ใช้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แต่ไม่ถึง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,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4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,7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4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,6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,4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8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,6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8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9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,8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9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4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3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4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6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ขึ้นไป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8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มโรงงานอุตสาหกรร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5/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ขวงทุ่งพญาไทเขตราชเทวีกรุงเทพฯ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40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02-202-4000, 401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2-354-3390 email: pr@diw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ทำเนียบรัฐบาลตู้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11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1111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สายด่วนของรัฐบาลเลขหม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1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http://www.diw.go.th/hawk/content.php?mode=form1-5</w:t>
        <w:br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Onuma Kongwa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Tippawan Jawroongr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ิรวัฒน์ระโหฐา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9:00Z</dcterms:created>
  <dc:creator>CM</dc:creator>
  <dc:description/>
  <dc:language>en-US</dc:language>
  <cp:lastModifiedBy>man</cp:lastModifiedBy>
  <cp:lastPrinted>2015-03-02T08:12:00Z</cp:lastPrinted>
  <dcterms:modified xsi:type="dcterms:W3CDTF">2015-07-18T08:39:00Z</dcterms:modified>
  <cp:revision>2</cp:revision>
  <dc:subject/>
  <dc:title/>
</cp:coreProperties>
</file>