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สละมรดก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สละมรดก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สละมรดก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4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 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ทุกแห่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 บุคคลวิกลจริตหรือบุคคลผู้ไม่สามารถจัดการงานของตนเองได้ต้องมีหลักฐานการยินยอ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องบิดามารดา ผู้ปกครอง ผู้อนุบาลหรือผู้พิทักษ์หรือคำอนุมัติของศาล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ายาทโดยธรรมหรือผู้รับพินัยกรรมจะสละมรดกได้ต่อเมื่อเจ้ามรดกเสียชีวิตแล้วเท่านั้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ขตแห่งใดก็ได้ 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  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 พิจารณาอนุญาต  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ลักฐานการยินยอมของบิดามารดา ผู้ปกครอง ผู้อนุบาล หรือผู้พิทักษ์ หรือคำอนุมัติขิงศาล กรณีผู้สละมรดกเป็นผู้เยาว์อายุไม่ครบ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ปีบริบูรณ์ บุคคลวิกลจริต หรือบุคคลผู้ไม่สามารถจัดทำการงานของตนเองได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ฉบับละ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  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 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 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8:00Z</dcterms:created>
  <dc:creator>CM</dc:creator>
  <dc:description/>
  <dc:language>en-US</dc:language>
  <cp:lastModifiedBy>Admin</cp:lastModifiedBy>
  <cp:lastPrinted>2015-03-02T22:12:00Z</cp:lastPrinted>
  <dcterms:modified xsi:type="dcterms:W3CDTF">2015-07-17T07:08:00Z</dcterms:modified>
  <cp:revision>2</cp:revision>
  <dc:subject/>
  <dc:title/>
</cp:coreProperties>
</file>