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ขอใช้ราชทินนามของตนเป็นชื่อสกุล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ใช้ราชทินนามของตนเป็นชื่อสกุล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ที่เชื่อมโยงหลายหน่วย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ชื่อบุคคล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250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ฉบับแก้ไขเพิ่มเติม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25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ั่วไป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ขอใช้ราชทินนามของตนเป็นชื่อสกุล </w:t>
      </w:r>
      <w:r>
        <w:rPr>
          <w:rFonts w:ascii="Cordia New" w:hAnsi="Cordia New"/>
          <w:sz w:val="32"/>
          <w:szCs w:val="32"/>
        </w:rPr>
        <w:t>22/05/2558 12:05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ำนักทะเบียนเขตในพื้นที่กทมสำนักทะเบียนอำเภอ 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>ไม่พ้องหรือมุ่งหมายให้คล้ายกับพระปรมาภิไธยพระนามของพระราชินีหรือราชทินนาม</w:t>
      </w:r>
      <w:r>
        <w:rPr>
          <w:rFonts w:ascii="Cordia New" w:hAnsi="Cordia New"/>
          <w:sz w:val="32"/>
          <w:szCs w:val="32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ไม่พ้องหรือมุ่งหมายให้คล้ายกับราชทินนามเว้นแต่ราชทินนามของตนของบุพการีหรือของผู้สืบสันดาน</w:t>
      </w:r>
      <w:r>
        <w:rPr>
          <w:rFonts w:ascii="Cordia New" w:hAnsi="Cordia New"/>
          <w:sz w:val="32"/>
          <w:szCs w:val="32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ไม่ซ้ำกับชื่อสกุลที่ได้รับพระราชทานจากพระมหากษัตริย์หรือชื่อสกุลที่ได้จดทะเบียนไว้แล้วหรือชื่อสกุลในฐานข้อมูลทะเบียนชื่อบุคคลและฐานข้อมูลการทะเบียนราษฎร</w:t>
      </w:r>
      <w:r>
        <w:rPr>
          <w:rFonts w:ascii="Cordia New" w:hAnsi="Cordia New"/>
          <w:sz w:val="32"/>
          <w:szCs w:val="32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คำหรือความหมายหยาบคาย</w:t>
      </w:r>
      <w:r>
        <w:rPr>
          <w:rFonts w:ascii="Cordia New" w:hAnsi="Cordia New"/>
          <w:sz w:val="32"/>
          <w:szCs w:val="32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bidi="th-TH"/>
        </w:rPr>
        <w:t>มีพยัญชนะไม่เกินสิบพยัญชนะเว้นแต่กรณีใช้ราชทินนามเป็นชื่อสกุล</w:t>
      </w:r>
      <w:r>
        <w:rPr>
          <w:rFonts w:ascii="Cordia New" w:hAnsi="Cordia New"/>
          <w:sz w:val="32"/>
          <w:szCs w:val="32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bidi="th-TH"/>
        </w:rPr>
        <w:t>ไม่ต้องห้ามตามประกาศห้ามมิให้ผู้ที่ไม่ได้รับพระราชทานนามสกุลใช้</w:t>
      </w:r>
      <w:r>
        <w:rPr>
          <w:rFonts w:ascii="Cordia New" w:hAnsi="Cordia New"/>
          <w:sz w:val="32"/>
          <w:szCs w:val="32"/>
        </w:rPr>
        <w:t>&amp;quot;</w:t>
      </w:r>
      <w:r>
        <w:rPr>
          <w:rFonts w:ascii="Cordia New" w:hAnsi="Cordia New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sz w:val="32"/>
          <w:szCs w:val="32"/>
        </w:rPr>
        <w:t xml:space="preserve">&amp;quot;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ำชื่อสกุลลงวันที่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ธันวาคมพระพุทธศักราช </w:t>
      </w:r>
      <w:r>
        <w:rPr>
          <w:rFonts w:ascii="Cordia New" w:hAnsi="Cordia New"/>
          <w:sz w:val="32"/>
          <w:szCs w:val="32"/>
        </w:rPr>
        <w:t>2458</w:t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ม่ต้องห้ามตามประกาศห้ามมิให้เอานามพระมหานครและไม่ให้เอาศัพท์ที่ใช้เป็นพระบรมนามาภิไธยมาใช้เป็นนามสกุลลงวันที่ </w:t>
      </w:r>
      <w:r>
        <w:rPr>
          <w:rFonts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ีนาคมพระพุทธศักราช </w:t>
      </w:r>
      <w:r>
        <w:rPr>
          <w:rFonts w:ascii="Cordia New" w:hAnsi="Cordia New"/>
          <w:sz w:val="32"/>
          <w:szCs w:val="32"/>
        </w:rPr>
        <w:t>2458</w:t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ม่ต้องห้ามตามประกาศเพิ่มเครื่องหมายนามสกุลสำหรับราชตระกูลลงวันที่ </w:t>
      </w:r>
      <w:r>
        <w:rPr>
          <w:rFonts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กราคม </w:t>
      </w:r>
      <w:r>
        <w:rPr>
          <w:rFonts w:ascii="Cordia New" w:hAnsi="Cordia New"/>
          <w:sz w:val="32"/>
          <w:szCs w:val="32"/>
        </w:rPr>
        <w:t>2458</w:t>
        <w:br/>
        <w:br/>
        <w:t xml:space="preserve">9. </w:t>
      </w:r>
      <w:r>
        <w:rPr>
          <w:rFonts w:ascii="Cordia New" w:hAnsi="Cordia New"/>
          <w:sz w:val="32"/>
          <w:sz w:val="32"/>
          <w:szCs w:val="32"/>
          <w:lang w:bidi="th-TH"/>
        </w:rPr>
        <w:t>จะต้องมีสำเนาทะเบียนฐานันดรของผู้ยื่นคำขอซึ่งได้รับรองจากสำนักเลขาธิการคณะรัฐมนตรี</w:t>
      </w:r>
      <w:r>
        <w:rPr>
          <w:rFonts w:ascii="Cordia New" w:hAnsi="Cordia New"/>
          <w:sz w:val="32"/>
          <w:szCs w:val="32"/>
        </w:rPr>
        <w:br/>
        <w:br/>
        <w:t xml:space="preserve">10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นายทะเบียนไม่อนุญาตพร้อมแจ้งเหตุผลที่ไม่อาจดำเนินการได้แจ้งสิทธิอุธรณ์ภายใน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ยื่นคำขอตรวจสอบเอกสารหลักฐานนายทะเบียนอำเภอเห็นว่าถูกต้องบันทึกเสนอไปจังหวั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จังหวัดเสนอนายทะเบียนกลางเพื่อ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กลางเสนอปลัดกระทรวงมหาดไทยเพื่อพิจารณา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ลัดกระทรวงมหาดไทยเสนอรัฐมนตรีว่าการกระทรวงมหาดไทย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ัฐมนตรีว่าการกระทรวงมหาดไทยนำความกราบบังคมทูลขอพระราชานุญาตผ่านสำนักเลขาธิการคณะรัฐมนตร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มื่อมีพระบรมราชานุญาตสำนักเลขาธิการคณะรัฐมนตรีนำประกาศในราชกิจจานุเบกษาพร้อมแจ้งรัฐมนตรีว่าการกระทรวงมหาดไทยทรา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ะทรวงมหาดไทยแจ้งนายทะเบียนกลางเพื่อแจ้งนายทะเบียนจังหวัดนายทะเบียนอำเภอผู้ขอใช้ราชทินนามมาจดทะเบียนตั้งชื่อสกุลต่อไ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241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ฐานันดรของผู้ยื่นคำขอซึ่งได้รับรองจากสำนักเลขาธิการคณะรัฐมนตร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เอกสารอื่นๆ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ทะเบียนรับบุตรบุญธรรมทะเบียนการสมรสทะเบียนการหย่าซึงระบุอำนาจการปกครองบุตรทะเบียนเปลี่ยนชื่อรองมรณะบั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ฉบับล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เขตในพื้นที่กทม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อำเภอศูนย์ดำรงธรรมจังหวัด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2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ระพัฒน์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07de9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07de9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07de9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07de9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07de9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07de9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6</Pages>
  <Words>721</Words>
  <Characters>411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15:00Z</dcterms:created>
  <dc:creator>CM</dc:creator>
  <dc:description/>
  <dc:language>en-US</dc:language>
  <cp:lastModifiedBy>DLA</cp:lastModifiedBy>
  <cp:lastPrinted>2015-03-02T15:12:00Z</cp:lastPrinted>
  <dcterms:modified xsi:type="dcterms:W3CDTF">2015-07-22T06:15:00Z</dcterms:modified>
  <cp:revision>2</cp:revision>
  <dc:subject/>
  <dc:title>คู่มือสำหรับประชาชน: การขอใช้ราชทินนามของตนเป็นชื่อสกุ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