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หลักประกันสุขภาพแห่ง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หลักประกันสุขภาพแห่งชาต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ลักประกันสุขภาพแห่งชาติ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อกกฎกระทรวง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4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ลี่ยนหน่วยบริการประจำในระบบหลักประกันสุขภาพแห่งชาติ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ตรทอง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บริการในระบบหลักประกันสุขภาพแห่งชาติใกล้บ้านทุกแห่งได้แก่สถานบริการภาครัฐแและเอกชนที่ขึ้นทะเบียนเป็นหน่วยบริการในระบบหลักประกันสุขภาพแห่งชาติ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เป็นหน่วยบริการเอกชน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ทะเบียนให้สังเกตจากป้ายตราสัญลักษณ์ของสำนักงานหลักประกันสุขภาพแห่งชา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พักเที่ยง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3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อาศัยอยู่ตรงตามทะเบียนบ้าน</w:t>
      </w:r>
      <w:r>
        <w:rPr>
          <w:rFonts w:ascii="Cordia New" w:hAnsi="Cordia New"/>
          <w:sz w:val="32"/>
          <w:szCs w:val="32"/>
        </w:rPr>
        <w:br/>
        <w:br/>
        <w:t xml:space="preserve">       1.1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ascii="Cordia New" w:hAnsi="Cordia New"/>
          <w:sz w:val="32"/>
          <w:szCs w:val="32"/>
        </w:rPr>
        <w:br/>
        <w:br/>
        <w:t xml:space="preserve">       1.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ascii="Cordia New" w:hAnsi="Cordia New"/>
          <w:sz w:val="32"/>
          <w:szCs w:val="32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มีถิ่นที่อยู่หรือพักอาศัยไม่ตรงกับบัตรประจำตัวประชาช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</w:t>
      </w:r>
      <w:r>
        <w:rPr>
          <w:rFonts w:ascii="Cordia New" w:hAnsi="Cordia New"/>
          <w:sz w:val="32"/>
          <w:szCs w:val="32"/>
        </w:rPr>
        <w:br/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ascii="Cordia New" w:hAnsi="Cordia New"/>
          <w:sz w:val="32"/>
          <w:szCs w:val="32"/>
        </w:rPr>
        <w:br/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ascii="Cordia New" w:hAnsi="Cordia New"/>
          <w:sz w:val="32"/>
          <w:szCs w:val="32"/>
        </w:rPr>
        <w:br/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ให้แสดงหลักฐานอย่างใดอย่างหนึ่งที่แสดงว่าตนมีถิ่นที่อยู่หรือพักอาศัยอยู่ในพื้นที่นั้นๆดังนี้</w:t>
      </w:r>
      <w:r>
        <w:rPr>
          <w:rFonts w:ascii="Cordia New" w:hAnsi="Cordia New"/>
          <w:sz w:val="32"/>
          <w:szCs w:val="32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เจ้าบ้าน</w:t>
      </w:r>
      <w:r>
        <w:rPr>
          <w:rFonts w:ascii="Cordia New" w:hAnsi="Cordia New"/>
          <w:sz w:val="32"/>
          <w:szCs w:val="32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ผู้นำชุมชน</w:t>
      </w:r>
      <w:r>
        <w:rPr>
          <w:rFonts w:ascii="Cordia New" w:hAnsi="Cordia New"/>
          <w:sz w:val="32"/>
          <w:szCs w:val="32"/>
        </w:rPr>
        <w:br/>
        <w:br/>
        <w:t xml:space="preserve">  (3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ผู้ว่าจ้างหรือนายจ้าง</w:t>
      </w:r>
      <w:r>
        <w:rPr>
          <w:rFonts w:ascii="Cordia New" w:hAnsi="Cordia New"/>
          <w:sz w:val="32"/>
          <w:szCs w:val="32"/>
        </w:rPr>
        <w:br/>
        <w:br/>
        <w:t xml:space="preserve">  (4) 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ถูกต้องและครบถ้วนของเอกสารหลักฐานประกอบคำร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ชื่อ</w:t>
            </w: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อยู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ครือข่ายหน่วยบริการที่เลือกตามแบบคำร้องของผู้ยื่นคำร้องในระบบหลักประกันสุขภาพแห่งชา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ปรับปรุงข้อมูลให้ถูกต้องและออก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เป็นผู้ดำเนินการและแจ้งผลให้ผู้ยื่นคำร้องทราบ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สำนักทะเบียนเทศบาล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เข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คำร้องลงทะเบียนผู้มีสิทธิหลักประกันสุขภาพแห่งชาติ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ปลี่ยนหน่วยบริการประจ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งานหลักประกันสุขภาพ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รับแบบคำร้องลงทะเบียนผู้มีสิทธิกับเจ้าหน้าที่ทะเบียน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ายทะเบียนประจำหน่วยบริการหรือหน่วยทะเบียนและกรอกรายละเอียดให้ถูกต้องครบถ้ว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ที่มีถิ่นที่อยู่หรือพักอาศัยไม่ตรงกับบัตรประชาชน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ใดที่ทางราชการออกให้    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แสดงหลักฐานอย่างใดอย่างหนึ่งที่แสดงว่าตนมีถิ่นที่อยู่หรือพักอาศัยอยู่ในพื้นที่นั้นๆดังนี้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ผู้นำชุมช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ผู้ว่าจ้างหรือนายจ้า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จ้าตัวรับรองสำเนา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ด้วยตัวเองณหน่วยงาน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้องเรียนโดยส่งไปรษณีย์ไปที่หน่วยงาน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้องเรียนโดยส่งไปรษณีย์ไปที่สำนักงานหลักประกันสุขภาพแห่งชาติเข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ายด่วนสปสช</w:t>
            </w:r>
            <w:r>
              <w:rPr>
                <w:rFonts w:ascii="Cordia New" w:hAnsi="Cordia New"/>
                <w:sz w:val="32"/>
                <w:szCs w:val="32"/>
              </w:rPr>
              <w:t xml:space="preserve">. 13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ปิดบริการ </w:t>
            </w:r>
            <w:r>
              <w:rPr>
                <w:rFonts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ัวอย่างแบบคำร้องลงทะเบียนผู้มีสิทธิหลักประกันสุขภาพแห่งชาติ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ปลี่ยนหน่วยบริการประจำ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แบบคำร้องลงทะเบียนผู้มีสิทธิหลักประกันสุขภาพ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ปลี่ยนหน่วยบริการประจำแห่งชาติ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ัวอย่างกรอกแบบคำร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ัวอย่างกรอกแบบคำร้องลงทะเบีย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ฟ้าสางสีสรรพ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ิริพันธ์เหมืองส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านนท์สารพานิช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5c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5ca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5ca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75ca2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5ca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5ca2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854</Words>
  <Characters>48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5:00Z</dcterms:created>
  <dc:creator>CM</dc:creator>
  <dc:description/>
  <dc:language>en-US</dc:language>
  <cp:lastModifiedBy>DLA</cp:lastModifiedBy>
  <cp:lastPrinted>2015-03-02T15:12:00Z</cp:lastPrinted>
  <dcterms:modified xsi:type="dcterms:W3CDTF">2015-08-04T08:05:00Z</dcterms:modified>
  <cp:revision>2</cp:revision>
  <dc:subject/>
  <dc:title>คู่มือสำหรับประชาชน: การลงทะเบียนเลือก/เปลี่ยนหน่วยบริการประจำในระบบหลักประกันสุขภาพแห่ง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