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33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โยธาธิการและผังเมื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๒๒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2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เปลี่ยนการใช้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33 21/05/2558 16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ทำการองค์กรปกครองส่วนท้องถิ่นที่จะดำเนินการเปลี่ยนการใช้อาค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เจ้าของหรือผู้ครอบครองอาคารซึ่งไม่เป็นอาคารประเภทควบคุมการใช้ประสงค์จะใช้หรือยินยอมให้บุคคลใดใช้อาคารดังกล่าวเพื่อกิจการควบคุมการใช้และกรณีเจ้าของหรือผู้ครอบครองอาคารประเภทควบคุมการใช้สำหรับกิจการหนึ่งหระสงค์ใช้เป็นอาคารประเภทควบคุมการใช้สำหรับอีกกิจกรรมหนึ่งจะต้องได้รับใบอนุญาตจากเจ้าพนักงานท้องถิ่นหรือได้แจ้งเจ้าพนักงานท้องถิ่นทราบ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เปลี่ยนการใช้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เปลี่ยนการใช้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5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เปลี่ยนการใช้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หรือภาพถ่ายเอกสารแสดงการเป็นเจ้าของอาคารหรือผู้ครอบครอ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จาก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ผู้ครอบครองอาคารเป็น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หรือใบอนุญาตเปลี่ยนการใช้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อาคารที่ขออนุญาตเปลี่ยนการใช้ได้รับใบรับรองหรือได้รับใบอนุญาตเปลี่ยนการใช้อาคารมาแล้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บริเวณ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โครงสร้างพร้อมลงลายมือชื่อเลขทะเบียนของวิศวกรผู้ออกแบ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ฉพาะกรณีที่การเปลี่ยนแปลงการใช้อาคารทำให้มีการเปลี่ยนแปลงน้ำหนักบรรทุกบนพื้นอาคารมากขึ้นกว่าที่ได้รับอนุญาตไว้เด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และคำนวณพร้อมสำเนาหรือภาพถ่าย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ร้องเรียนผ่านกรมโยธาธิการและผังเมื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: 02-201-8000 ,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224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ห้วยขวางเขตห้วยขวาง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0320 </w:t>
              <w:br/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ละ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218/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แขวงสามเสนในเขตพญาไทกรุงเทพฯ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กรมโยธาธิการและผังเมือ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อยู่ณศูนย์บริการข้อมูลข่าวสารของราชการถนนพระราม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6)</w:t>
              <w:br/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อื่นๆร้องเรียนต่อผู้ว่าราชการ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ผ่านศูนย์ดำรงธรรมประจำจังหวัดทุกจังหวัด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ภิชาติ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งษ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ินิทธิ์บุญสิท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5:00Z</dcterms:created>
  <dc:creator>CM</dc:creator>
  <dc:description/>
  <dc:language>en-US</dc:language>
  <cp:lastModifiedBy>man</cp:lastModifiedBy>
  <cp:lastPrinted>2015-03-02T08:12:00Z</cp:lastPrinted>
  <dcterms:modified xsi:type="dcterms:W3CDTF">2015-07-18T09:05:00Z</dcterms:modified>
  <cp:revision>2</cp:revision>
  <dc:subject/>
  <dc:title/>
</cp:coreProperties>
</file>