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และวิธีการนับอายุเพื่อเข้ารับ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ด็กที่จบการศึกษาชั้นก่อนประถมศึกษา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ภาคบังค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สถานที่รับสมัครตามที่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สำเร็จการศึกษาก่อนประถ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ิริวัฒน์ทอง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ิษฐาแว่ว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7:00Z</dcterms:created>
  <dc:creator>CM</dc:creator>
  <dc:description/>
  <dc:language>en-US</dc:language>
  <cp:lastModifiedBy>man</cp:lastModifiedBy>
  <cp:lastPrinted>2015-03-02T08:12:00Z</cp:lastPrinted>
  <dcterms:modified xsi:type="dcterms:W3CDTF">2015-07-18T09:07:00Z</dcterms:modified>
  <cp:revision>2</cp:revision>
  <dc:subject/>
  <dc:title/>
</cp:coreProperties>
</file>