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ชำระภาษีโรงเรือนและที่ดิ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คลังท้องถิ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ชำระภาษีโรงเรือนและที่ดิ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คลังท้องถิ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ภาษีโรงเรือนและที่ดิ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75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ชำระภาษีโรงเรือนและที่ด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25/05/2558 16:24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ทศบาล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.....................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การส่วนตำบล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.............................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-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ภาษีโรงเรือนและที่ดิ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47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ให้องค์กรปกครองส่วนท้องถิ่นมีหน้าที่ในการรับชำระภาษีโรงเรือนและที่ดินจากทรัพย์สินที่เป็นโรงเรือนหรือสิ่งปลูกสร้างอย่างอื่นๆและที่ดินที่ใช้ต่อเนื่องกับโรงเรือนหรือสิ่งปลูกสร้างอย่างอื่นนั้นโดยมีหลักเกณฑ์วิธีการและเงื่อนไข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องพัทยา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ระชาสัมพันธ์ขั้นตอน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ิธีการชำระภาษ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จ้งให้เจ้าของทรัพย์สินทราบเพื่อยื่นแบบแสดงรายการทรัพย์ส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</w:t>
      </w:r>
      <w:r>
        <w:rPr>
          <w:rFonts w:cs="Cordia New" w:ascii="Cordia New" w:hAnsi="Cordia New"/>
          <w:sz w:val="32"/>
          <w:szCs w:val="32"/>
          <w:lang w:val="en-US" w:eastAsia="en-US"/>
        </w:rPr>
        <w:t>.2)</w:t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ของทรัพย์สินยื่นแบบแสดงรายการทรัพย์ส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ายในเดือนกุมภาพันธ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ตรวจสอบแบบแสดงรายการทรัพย์สินและแจ้งการประเมินภาษี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</w:t>
      </w:r>
      <w:r>
        <w:rPr>
          <w:rFonts w:cs="Cordia New" w:ascii="Cordia New" w:hAnsi="Cordia New"/>
          <w:sz w:val="32"/>
          <w:szCs w:val="32"/>
          <w:lang w:val="en-US" w:eastAsia="en-US"/>
        </w:rPr>
        <w:t>.8)</w:t>
        <w:br/>
        <w:br/>
        <w:t>5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รับชำระภาษี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ของทรัพย์สินชำระภาษีทันทีหรือชำระภาษีภายในกำหนดเวลา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6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ของทรัพย์สินดำเนินการชำระภาษี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ได้รับแจ้งการประเมินกรณีที่เจ้าของทรัพย์สินชำระภาษีเกินเวลาที่กำหนดจะต้องชำระเงินเพิ่มตามอัตราที่กฎหมาย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7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ผู้รับประเม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ของทรัพย์สิ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ไม่พอใจการประเมินสามารถอุทธรณ์ต่อผู้บริหารท้องถิ่นได้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ได้รับแจ้งการประเมินโดยผู้บริหารท้องถิ่นชี้ขาดและแจ้งเจ้าของทรัพย์สิน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จากวันที่เจ้าของทรัพย์สินยื่นอุทธรณ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</w:t>
      </w:r>
      <w:r>
        <w:rPr>
          <w:rFonts w:cs="Cordia New" w:ascii="Cordia New" w:hAnsi="Cordia New"/>
          <w:sz w:val="32"/>
          <w:szCs w:val="32"/>
          <w:lang w:val="en-US" w:eastAsia="en-US"/>
        </w:rPr>
        <w:t>.9)</w:t>
        <w:br/>
        <w:br/>
        <w:t xml:space="preserve">8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9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10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>1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จะดำเนินการ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ของทรัพย์สินยื่นแบบแสดงรายการทรัพย์ส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2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ื่อให้พนักงานเจ้าหน้าที่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ผู้รับบริการมายื่นคำข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พนักงานเจ้าหน้าที่พิจารณาตรวจสอบรายการทรัพย์สินตามแบบแสดงรายการทรัพย์ส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2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แจ้งการประเมินภาษีให้เจ้าของทรัพย์สินดำเนินการชำระภาษ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จากวันที่ยื่นแบบแสดงรายการทรัพย์ส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2)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ระราชบัญญัติวิธีปฏิบัติราชการทางปกครองฯ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แสดงกรรมสิทธิ์โรงเรือนและที่ดินพร้อมสำเนาเช่นโฉนดที่ดินใบอนุญาตปลูกสร้างหนังสือสัญญาซื้อขายหรือให้โรงเรือน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ประกอบกิจการพร้อมสำเนาเช่นใบทะเบียนการค้าทะเบียนพาณิชย์ทะเบียนภาษีมูลค่าเพิ่มหรือใบอนุญาตประกอบกิจการค้าของฝ่ายสิ่งแวดล้อ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ัญญาเช่า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นิติบุคคลและงบแสดงฐานะการเง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หน่วยงานที่ได้รับมอบหมายให้รับเรื่องร้องเรีย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มายเลข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..............................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..................................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่องทางอื่นๆถ้าม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แจ้งรายการเพื่อเสียภาษีโรงเรือนและที่ด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)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คำร้องขอให้พิจารณาการประเมินภาษีโรงเรือนและที่ด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9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วิสาปรีชานันท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ุษฎีสุวัฒวิตยาก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ณฐิณีสงกุมาร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8:34:00Z</dcterms:created>
  <dc:creator>CM</dc:creator>
  <dc:description/>
  <dc:language>en-US</dc:language>
  <cp:lastModifiedBy>man</cp:lastModifiedBy>
  <cp:lastPrinted>2015-03-02T08:12:00Z</cp:lastPrinted>
  <dcterms:modified xsi:type="dcterms:W3CDTF">2015-07-18T08:34:00Z</dcterms:modified>
  <cp:revision>2</cp:revision>
  <dc:subject/>
  <dc:title/>
</cp:coreProperties>
</file>