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ทะเบียนสัตว์พาหนะ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สัตว์พาหนะตาย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สัตว์พาหนะ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ตว์พาหนะ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าร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ตว์พาหนะ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t>) 25/05/2558 10:4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เกี่ยวกับทะเบียนสัตว์พาหนะผู้ยื่นคำร้องต้องยื่นในท้องที่ที่สัตว์พาหนะนั้น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เจ้าของหรือตัวแทนไปแจ้งความและส่งมอบตั๋วรูปพรรณสัตว์ที่ตายต่อนายทะเบียนท้องที่หรือกำนันเพื่อจัดส่งต่อนายทะเบียนท้องที่ภายในสิบห้าวันนับแต่วันที่ทราบว่าสัตว์นั้น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ั๋วรูปพรรณสัตว์พาหน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1:00Z</dcterms:created>
  <dc:creator>CM</dc:creator>
  <dc:description/>
  <dc:language>en-US</dc:language>
  <cp:lastModifiedBy>man</cp:lastModifiedBy>
  <cp:lastPrinted>2015-03-02T08:12:00Z</cp:lastPrinted>
  <dcterms:modified xsi:type="dcterms:W3CDTF">2015-07-18T08:31:00Z</dcterms:modified>
  <cp:revision>2</cp:revision>
  <dc:subject/>
  <dc:title/>
</cp:coreProperties>
</file>