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ย้ายออกและย้ายเข้าในเขตสำนักทะเบียนเดียวกั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ออกและย้ายเข้าในเขตสำนักทะเบียนเดียวกั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ย้ายออกและย้ายเข้าในเขตสำนักทะเบียนเดียวก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84) 02/06/2558 14:4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ผู้ย้ายที่อยู่มีชื่อในทะเบียนบ้าน และบ้านหลังที่จะย้ายเข้าอยู่ตั้งอยู่ในเขตสำนักทะเบียนเดียวกั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เจ้าบ้าน หรือผู้ที่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แจ้งภายใน ๑๕ วันนับแต่วันที่ย้ายเข้าอยู่ใ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จ้าบ้านที่ยินยอมให้ย้ายเข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ย้ายที่อยู่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บ้านที่่ย้ายออก และที่ย้ายเข้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แจ้งการย้ายออกตามแบบ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อน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แจ้งย้ายกับ กำนัน ผู้ใหญ่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ลขที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7:00Z</dcterms:created>
  <dc:creator>CM</dc:creator>
  <dc:description/>
  <dc:language>en-US</dc:language>
  <cp:lastModifiedBy>Admin</cp:lastModifiedBy>
  <cp:lastPrinted>2015-03-02T22:12:00Z</cp:lastPrinted>
  <dcterms:modified xsi:type="dcterms:W3CDTF">2015-07-17T07:07:00Z</dcterms:modified>
  <cp:revision>2</cp:revision>
  <dc:subject/>
  <dc:title/>
</cp:coreProperties>
</file>