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พิจารณาลงรายการสถานะบุคคลในทะเบียนราษฎรให้แก่บุคคลบนพื้นที่สูง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2543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พิจารณาลงรายการสถานะบุคคลในทะเบียนราษฎรให้แก่บุคคลบนพื้นที่สู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2543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ว่าด้วยการพิจารณาลงรายการสถานะบุคคลในทะเบียนราษฎรให้แก่บุคคลบนพื้นที่สู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4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8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27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1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พิจารณาลงรายการสถานะบุคคลในทะเบียนราษฎรให้แก่บุคคลบนพื้นที่สู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2543 08/06/2558 14:4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อำเภ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ท้องที่ที่ผู้นั้นมีภูมิลำเนาในปัจจุบันหรือได้จัดทำทะเบียนประวัติ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ท้องถิ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ท้องที่ที่ผู้นั้นมีภูมิลำเนาในปัจจุบันหรือได้จัดทำทะเบียนประวัติ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บุคคลที่จะยื่นคำขอลงรายการสัญชาติไทยมีอายุตั้งแต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ปีบริบูรณ์ขึ้นไปกรณีอายุต่ำ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ให้บิดามารดาหรือผู้ปกครองยื่นคำขอแท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มีคุณสมบัติ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ป็นชาวไทยภูเข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ผ่าคือกะเหรี่ยงม้งเมี่ยนอาข่าลาหู่ลีซูลัวะขมุและมลาบรีทีมีสัญชาติไทยตามกฎหมายว่าด้วยสัญชาติกล่าวคือเกิดในประเทศไทยระหว่างวัน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ษาย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54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ถึงวัน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ธันวาค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5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บุคคลสัญชาติไทยเว้นแต่จะพิสูจน์ได้เป็นอย่างอื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>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าศัยอยู่ในพื้นที่ซึ่งเป็นที่อยู่ของชาวเขาเผ่าต่างๆและชนกลุ่มน้อยในจังหวัดต่างๆ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คือกาญจนบุรีกำแพงเพชรเชียงรายเชียงใหม่ตากน่านประจวบคีรีขันธ์พะเยาพิษณุโลกเพชรบุรีเพชรบูรณ์แพร่แม่ฮ่องสอนราชบุรีเลยลำปางลำพูนสุโขทัยสุพรรณบุรีอุทัยธาน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ุ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1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ระยะเวลาตั้งแต่เจ้าหน้าที่ตรวจสอบเอกสารครบถ้วนตามที่ระบุไว้ในคู่มือบริการ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บกพร่องดังกล่าวให้ผู้ยื่นคำขอหรือผู้ได้รับมอบอำนาจไว้เป็นหลักฐ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หน้าที่จะ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ตั้งแต่วัน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2558</w:t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ยื่นคำขอลงรายการยื่นคำขอลงรายการสถานะบุคคลในทะเบียนราษฎรตามแบบ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อบสวนพยานพร้อมเสนอความเห็นให้นายอำเภอ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อำเภอพิจารณา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ที่มีคำสั่งอนุญาตนายทะเบียนส่งเรื่องให้สำนักทะเบียนกลางตรวจสอบเพื่อกำหนดเลขบัตรประจำตัวประชาชนและแจ้งผลการพิจารณาให้ผู้ยื่นคำขอทราบเป็นหนังสื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ที่มีคำสั่งไม่อนุญาตให้แจ้งเหตุผลดังกล่าวด้ว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กลางตรวจสอบหลักฐานเอกสารผลการพิจารณาอนุญาตของนายอำเภอและกำหนดเลข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ะเบียนกลางแจ้งผลการกำหนดเลขบัตรประจำตัวประชาช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ท้องถิ่นแจ้งผู้ยื่นคำขอเพิ่มชื่อเข้าในทะเบียนบ้า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4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8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างทะเบียนราษฎรหรือเอกสารอื่นที่จัดทำตามมติคณะรัฐมนตรีเช่นเอกสารที่ได้รับจากการสำรวจตรวจสอบและการจดทะเบียนราษฎรชาวเข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ื่อระหว่างปี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12-2513  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ได้รับการจัดทำเอกสารดังกล่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ูติ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ต่างๆที่ทางราชการออกให้เช่นใบรับแจ้งการเกิดหนังสือรับรองการเกิ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ได้รับจากการทำการสำรวจข้อมูลประชากรชาวเขาตามโครงการที่คณะรัฐมนตรีอนุมัติเมื่อวัน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4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ษายน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2527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หว่าง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-2531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สำรวจบัญชีบุคคลในบ้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ซึ่งกรมประชาสงเคราะห์และหน่วยงานในสังกััดให้การรับรอง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ได้รับการจัดทำเอกสารดังกล่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ได้รับจากการจัดทำทะเบียนบุคคลตามโครงการทะเบียนประวัติชุมชนบนพื้นที่สูง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42  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ได้รับการจัดทำเอกสารดังกล่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สำรวจเพื่อจัดทำทะเบียนสำหรับบุคคลที่ไม่มีสถานะทางทะเบีย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89) 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ได้รับการจัดทำเอกสารดังกล่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ทะเบียนบ้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ได้รับจากการจัดทำทะเบียนราษฎรตามโครงการจัดทำเลขประจำตัวประชาชนที่คณะรัฐมนตรีมีมติอนุมัติเมื่อวัน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กฎาค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5  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ได้รับการจัดทำเอกสารดังกล่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ได้รับจากการจัดทำทะเบียนประวัติและบัตรประจำตัวบุคคลบนพื้นที่สูงตามโครงการที่คณะรัฐมนตรีอนุมัติเมื่อวัน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มิถุนายน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253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หว่าง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33-2534 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ได้รับการจัดทำเอกสารดังกล่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ูปถ่ายขนา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นิ้วจำนว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ู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ลักฐานอื่นๆ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ช่นผลตรวจทางพันธุกรรมหลักฐานการลงรายการสัญชาติไทยของบิดาหรือของมารด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ศูนย์ดำรงธรรมจังหวัดศูนย์ดำรงธรรมอำเภอ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การทะเบียนราษฎรสำนักบริหารการทะเบียน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บริหารการทะเบีย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59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มู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ลำลูกกาคล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บึงทองหลาง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ลำลูกกา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ปทุมธาน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2150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 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สายด่ว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  http://www.bora.dopa.go.th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ร้องขอลงรายการในทะเบียนบ้านตามระเบียบสำนักทะเบียนกลางว่าด้วยการพิจารณาลงรายการสถานะบุคคลในทะเบียนราษฎรให้แก่บุคคลบนพื้นที่สู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2543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กัญญาดีด้วยชาต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29:00Z</dcterms:created>
  <dc:creator>CM</dc:creator>
  <dc:description/>
  <dc:language>en-US</dc:language>
  <cp:lastModifiedBy>man</cp:lastModifiedBy>
  <cp:lastPrinted>2015-03-02T08:12:00Z</cp:lastPrinted>
  <dcterms:modified xsi:type="dcterms:W3CDTF">2015-07-18T08:29:00Z</dcterms:modified>
  <cp:revision>2</cp:revision>
  <dc:subject/>
  <dc:title/>
</cp:coreProperties>
</file>