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ทะเบียนนิติกรรม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ไถ่ถอนจำนองเรือ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ะเบียนนิติกรรม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ไถ่ถอนจำนองเรือ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ลักษณะปกครองท้องที่พุทธศักราช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2457 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ก้ไขเพิ่มเติม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2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่วโม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ะเบียนนิติกรรม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ไถ่ถอนจำนองเรือ</w:t>
      </w:r>
      <w:r>
        <w:rPr>
          <w:rFonts w:cs="Cordia New" w:ascii="Cordia New" w:hAnsi="Cordia New"/>
          <w:sz w:val="32"/>
          <w:szCs w:val="32"/>
          <w:lang w:val="en-US" w:eastAsia="en-US"/>
        </w:rPr>
        <w:t>) 09/06/2558 10:0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เขตในพื้นที่กท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ประสงค์จะจดทะเบียนนิติกรรม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ไถ่ถอนจำนองเรือ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้ยื่นคำขอที่สำนักทะเบียนเขตในพื้นที่กทม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อำเภอโดยไม่ต้องคำนึงถึงภูมิลำเน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ตรวจสอบ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อนุญาตแจ้งให้ผู้ยื่นคำขอ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่จำน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เขตในพื้นที่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55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ศูนย์ดำรงธรรม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พัฒน์บัวประดิษฐ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8:30:00Z</dcterms:created>
  <dc:creator>CM</dc:creator>
  <dc:description/>
  <dc:language>en-US</dc:language>
  <cp:lastModifiedBy>man</cp:lastModifiedBy>
  <cp:lastPrinted>2015-03-02T08:12:00Z</cp:lastPrinted>
  <dcterms:modified xsi:type="dcterms:W3CDTF">2015-07-18T08:30:00Z</dcterms:modified>
  <cp:revision>2</cp:revision>
  <dc:subject/>
  <dc:title/>
</cp:coreProperties>
</file>