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อนกรรมสิทธิ์และการจำนองสัตว์พาหนะ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กรรมสิทธิ์และการจำนอง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กรรมสิทธิ์และการจำนอง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0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ซื่อขายขายฝากแลกเปลี่ยนหรือให้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โอนและผู้รับโอนทั้งสองฝ่ายหรือตัวแทนนำสัตว์พาหนะและตั๋วรูปพรรณมาแจ้งต่อนายทะเบียนเมื่อนายทะเบียนตรวจสอบตำหนิรูปพรรณถูกต้องกับตัวสัตว์เมื่อได้รับชำระค่าธรรมเนียมแล้วจึงจดทะเบียนโดยสลักหลังทะเบียนและตั๋วรูปพรรณบันทึกข้อความแห่งนิติกรรมที่คู่กรณีประสงค์ให้จดทะเบียนแล้วมอบตั๋วรูปพรรณให้ผู้รับโอ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รับมรดก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สัตว์พาหนะเป็นมรดกหรือตัวแทนนำพยานพร้อมด้วยตั๋วรูปพรรณมาแจ้งต่อนายทะเบียนให้นายทะเบียนสอบสวนและประกาศมรดกมี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ปิดไว้ณที่ว่าการอำเภอตำบลซึ่งเป็นภูมิลำเนาของผู้รับมรดกและเจ้าของสัตว์ถ้าไม่มีผู้คัดค้านในเวลาที่กำหนดให้เรียกเก็บค่าธรรมเนียมแล้วบันทึกข้อความนิติกรรมเกี่ยวกับการรับมรด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การจำนอง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ำนองและผู้รับจำนองทั้งสองฝ่ายหรือตัวแทนนำตั๋วรูปพรรณประจำตัวสัตว์ที่จะจำนองมาแจ้งต่อนายทะเบียนท้องที่เมื่อนายทะเบียนตรวจสอบให้เป็นเป็นการถูกต้องและได้ชำระค่าธรรมเนียมแล้วให้จดทะเบียนและสลักหลังการจำนอง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มาตรวจสอบให้ตรงกับตั๋วรูปพ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้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ทะเบียนทั่วไป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2:00Z</dcterms:created>
  <dc:creator>CM</dc:creator>
  <dc:description/>
  <dc:language>en-US</dc:language>
  <cp:lastModifiedBy>man</cp:lastModifiedBy>
  <cp:lastPrinted>2015-03-02T08:12:00Z</cp:lastPrinted>
  <dcterms:modified xsi:type="dcterms:W3CDTF">2015-07-18T08:32:00Z</dcterms:modified>
  <cp:revision>2</cp:revision>
  <dc:subject/>
  <dc:title/>
</cp:coreProperties>
</file>