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เปลี่ยนผู้ควบคุมง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เปลี่ยนผู้ควบคุมง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6:5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รปกครองส่วนท้องถิ่นที่อนุญาตหรือแจ้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จะบอกเลิกตัว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ชื่อ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จะบอกเลิกการเป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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ทราบในกรณีที่มีการบอกเลิกผู้ควบคุมงาน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ระงับการดําเนินการตามที่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อนุญาต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จนก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จะ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หนังสือแ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ชื่อและส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หนังสือแสดงความยินยอมของ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วบคุมงานคนให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ก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เปลี่ยนผู้ควบคุมงาน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เปลี่ยนผู้ควบคุม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ู้ขอเปลี่ยนผู้ควบคุมงานทรา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เปลี่ยนผู้ควบคุม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ที่ได้แจ้งให้ผู้ควบคุมงานคนเดิมทราบว่าได้บอกเลิกมิให้เป็นผู้ควบคุมงานแล้วพร้อมหลักฐานแสดงการรับทราบของผู้ควบคุมงานคนเดิ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คนใหม่ตามมาตร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         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วรรคส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ได้รับใบอนุญาตหรือใบรับแจ้งบอกเลิกผู้ควบคุมงานคนเดิมและแจ้งชื่อผู้ควบคุมงานคนใหม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หนังสือแจ้งการบอกเลิก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วบคุมงานคนเดิมได้แจ้งบอกเลิกการเป็นผู้ควบคุมงานไว้แล้วและผู้ได้รับใบอนุญาตหรือใบรับแจ้งประสงค์จะแจ้งชื่อผู้ควบคุมงานคนใหม่ให้เจ้าพนักงานท้องถิ่นทรา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ศูนย์ดำรงธรรมจังหวัด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4:00Z</dcterms:created>
  <dc:creator>CM</dc:creator>
  <dc:description/>
  <dc:language>en-US</dc:language>
  <cp:lastModifiedBy>man</cp:lastModifiedBy>
  <cp:lastPrinted>2015-03-02T08:12:00Z</cp:lastPrinted>
  <dcterms:modified xsi:type="dcterms:W3CDTF">2015-07-18T09:04:00Z</dcterms:modified>
  <cp:revision>2</cp:revision>
  <dc:subject/>
  <dc:title/>
</cp:coreProperties>
</file>