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ดทะเบียนตั๋วรูปพรรณสัตว์พาหนะ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ดทะเบียนตั๋วรูปพรรณสัตว์พาหนะ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ตั๋วรูปพรรณ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0:3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อ้งต้องยื่นในท้องที่ที่สัตว์พาหนะนั้นอยู่และสัตว์ที่สามารถจดทะเบียสัตว์พาหนะได้คือช้างม้าโคกระบือล่อล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พร้อมด้วยผู้ใหญ่บ้านหรือพยานนำสัตว์พาหนะไปจดทะเบียนทำตั๋วรูปพรรณต่อนายทะเบียนท้องที่ที่สัตว์นั้นอยู่เมื่อนายทะเบียนพร้อมด้วยเจ้าของสัตว์หรือตัวแทนได้ตรวจสอบตำหนิรูปพรรณเห็นเป็นการถูกต้องเมื่อได้ชำระค่าธรรมเนียมแล้วจึงจดทะเบียนทำตั๋วรูปพรรณ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หลักฐานผู้ยื่นและตรวจสอบตำหนิรูปพรรณสัตว์รวมถึงสอบถามผู้ใหญ่บ้านหรือพยานเห็นว่าถูกต้องให้ผู้ยื่นไปชำระค่าธรรมเนียมแล้วจึงจดทะเบียนทำตั๋วรูปพรรณให้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ใหญ่บ้านหรือพย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ที่จะทำทะเบียนตั๋วรูปพรรณไปตรวจลักษณะและบันทึกในตั๋วรูปพรร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ช้าง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ม้า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ค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กระบือ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ล่อ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ลา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ตางค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