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เปลี่ยนชื่อตัว ตั้งและเปลี่ยนชื่อรอง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ใช้ราชทินนามของตนเป็นชื่อตัว ชื่อรอ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ตัว ตั้งและเปลี่ยน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ราชทินนามของตนเป็นชื่อตัว ชื่อ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ตัว ตั้งและเปลี่ยนชื่อ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ช้ราชทินนามของตนเป็นชื่อตัว ชื่อ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   22/05/2558 11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       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 พระนามของพระราชินีหรือราชทินน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ได้รับหรือเคยได้รับพระราชทานบรรดาศักดิ์ แต่ได้ออกจากบรรดาศักดิ์นั้นโดยมิได้ถูกถอดถ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ามารถใช้ราชทินนามตามบรรดาศักดิ์นั้นเป็นชื่อตัวหรือชื่อรอง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ื่อรองที่จะขอตั้งต้องไม่พ้องกับชื่อสกุลของบุคคลอื่น ยกเว้นการใช้ชื่อสกุลของคู่สมรสเป็นชื่อ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ต่ต้องได้รับความยินยอมจากคู่สมรสที่ใช้ชื่อสกุล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ที่ชอบด้วยกฎหมายมีสิทธิใช้ชื่อสกุลเดิมของมารดาหรือบิดาเป็นชื่อรอ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ไม่มีเจตนาทุ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และแจ้งผลการพิจารณาให้ผู้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ขัตรฐานันด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จะใช้ราชทินนามของตนเป็นชื่อตัว หรือชื่อร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สูติบัตร ทะเบียนชื่อตัวชื่อรอง  ทะเบียนรับบุตรบุญธรรม ทะเบียนสมรส  ทะเบียนหย่า ซึ่งระบุอำนาจการปกครองของบุ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ใช้ชื่อสกุลเป็นชื่อร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ะธ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0:00Z</dcterms:created>
  <dc:creator>CM</dc:creator>
  <dc:description/>
  <dc:language>en-US</dc:language>
  <cp:lastModifiedBy>Admin</cp:lastModifiedBy>
  <cp:lastPrinted>2015-03-02T22:12:00Z</cp:lastPrinted>
  <dcterms:modified xsi:type="dcterms:W3CDTF">2015-07-17T06:50:00Z</dcterms:modified>
  <cp:revision>2</cp:revision>
  <dc:subject/>
  <dc:title/>
</cp:coreProperties>
</file>