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รับรองเป็นองค์กรสวัสดิการชุม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คณะกรรมการส่งเสริมการจัดสวัสดิการสังคมแห่ง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การพัฒนาสังคมและความมั่นคงของมนุษ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รองเป็นองค์กรสวัสดิการชุม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คณะกรรมการส่งเสริมการจัดสวัสดิการสังคมแห่งชาต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ส่งเสริมการจัดสวัสดิการสังค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ซึ่งแก้ไขเพิ่มเติมโดยพระราชบัญญัติส่งเสริมการจัดสวัสดิการสังค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รับรองเป็นองค์กรสวัสดิการชุมชน </w:t>
      </w:r>
      <w:r>
        <w:rPr>
          <w:rFonts w:ascii="Cordia New" w:hAnsi="Cordia New"/>
          <w:sz w:val="32"/>
          <w:szCs w:val="32"/>
        </w:rPr>
        <w:t>25/05/2558 15:1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รปกครองส่ว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พัฒนาสังคมและความมั่นคงของมนุษย์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tab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วันที่ให้บริการคือวันจันทร์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วันศุกร์ยกเว้นวันหยุดราชการและวันหยุดนักขัตฤกษ์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ลักเกณฑ์วิธีการเงื่อนไขในการยื่นคำขอเป็นไปตามข้อกำหนดคณะกรรมการส่งเสริมการจัดสวัสดิการสังคมแห่งชาติว่าด้วยหลักเกณฑ์วิธีการและเงื่อนไขในการยื่นคำขอและการรับรองเป็นองค์กรสวัสดิการชุมชน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255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้อ </w:t>
      </w:r>
      <w:r>
        <w:rPr>
          <w:rFonts w:ascii="Cordia New" w:hAnsi="Cordia New"/>
          <w:sz w:val="32"/>
          <w:szCs w:val="32"/>
        </w:rPr>
        <w:t xml:space="preserve">(5)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ี้</w:t>
      </w:r>
      <w:r>
        <w:rPr>
          <w:rFonts w:ascii="Cordia New" w:hAnsi="Cordia New"/>
          <w:sz w:val="32"/>
          <w:szCs w:val="32"/>
        </w:rPr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ดำเนินกิจการและผลงานด้านการจัดสวัสดิการสังคมหรือการปฏิบัติงานด้านการจัดสวัสดิการสังคมต่อเนื่องจนถึงวันยื่นคำขอไม่น้อยกว่าหนึ่งปี</w:t>
      </w:r>
      <w:r>
        <w:rPr>
          <w:rFonts w:ascii="Cordia New" w:hAnsi="Cordia New"/>
          <w:sz w:val="32"/>
          <w:szCs w:val="32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>มีที่ทำการตั้งอยู่ในท้องที่ที่จะยื่นคำขอไม่น้อยกว่าหนึ่งปี</w:t>
      </w:r>
      <w:r>
        <w:rPr>
          <w:rFonts w:ascii="Cordia New" w:hAnsi="Cordia New"/>
          <w:sz w:val="32"/>
          <w:szCs w:val="32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bidi="th-TH"/>
        </w:rPr>
        <w:t>มีบริการสวัสดิการสังคมในระดับชุมชนที่หลากหลายตามสภาพภูมิสังคมของชุมชนเช่นการช่วยเหลือทางการเงินสิ่งของหรือบริการการบริหารจัดการทรัพยากรและการแลกเปลี่ยนแรงงานการรวมกลุ่มอาชีพเป็นต้น</w:t>
      </w:r>
      <w:r>
        <w:rPr>
          <w:rFonts w:ascii="Cordia New" w:hAnsi="Cordia New"/>
          <w:sz w:val="32"/>
          <w:szCs w:val="32"/>
        </w:rPr>
        <w:br/>
        <w:br/>
        <w:t xml:space="preserve"> (4) </w:t>
      </w:r>
      <w:r>
        <w:rPr>
          <w:rFonts w:ascii="Cordia New" w:hAnsi="Cordia New"/>
          <w:sz w:val="32"/>
          <w:sz w:val="32"/>
          <w:szCs w:val="32"/>
          <w:lang w:bidi="th-TH"/>
        </w:rPr>
        <w:t>มีการส่งเสริมและสนับสนุนให้สมาชิกได้เข้ามามีส่วนร่วมในการจัดสวัสดิการสังคมอย่างสม่ำเสมอ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ในการยื่นคำขอและในการพิจารณาอนุญาต</w:t>
      </w:r>
      <w:r>
        <w:rPr>
          <w:rFonts w:ascii="Cordia New" w:hAnsi="Cordia New"/>
          <w:sz w:val="32"/>
          <w:szCs w:val="32"/>
        </w:rPr>
        <w:br/>
        <w:br/>
        <w:t>1.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Cordia New" w:hAnsi="Cordia New"/>
          <w:sz w:val="32"/>
          <w:szCs w:val="32"/>
        </w:rPr>
        <w:br/>
        <w:t xml:space="preserve">*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ที่ผู้บริหารองค์กรปกครองส่วนท้องถิ่น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ต</w:t>
      </w:r>
      <w:r>
        <w:rPr>
          <w:rFonts w:ascii="Cordia New" w:hAnsi="Cordia New"/>
          <w:sz w:val="32"/>
          <w:szCs w:val="32"/>
        </w:rPr>
        <w:t>./</w:t>
      </w:r>
      <w:r>
        <w:rPr>
          <w:rFonts w:ascii="Cordia New" w:hAnsi="Cordia New"/>
          <w:sz w:val="32"/>
          <w:sz w:val="32"/>
          <w:szCs w:val="32"/>
          <w:lang w:bidi="th-TH"/>
        </w:rPr>
        <w:t>อปท</w:t>
      </w:r>
      <w:r>
        <w:rPr>
          <w:rFonts w:ascii="Cordia New" w:hAnsi="Cordia New"/>
          <w:sz w:val="32"/>
          <w:szCs w:val="32"/>
        </w:rPr>
        <w:t>)/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ำนวยการเขต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ในกทม</w:t>
      </w:r>
      <w:r>
        <w:rPr>
          <w:rFonts w:ascii="Cordia New" w:hAnsi="Cordia New"/>
          <w:sz w:val="32"/>
          <w:szCs w:val="32"/>
        </w:rPr>
        <w:t>.)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ให้ความเห็นและตรวจสอบเอกสารให้แล้วเสร็จภายเวลาที่กำหนด</w:t>
      </w:r>
      <w:r>
        <w:rPr>
          <w:rFonts w:ascii="Cordia New" w:hAnsi="Cordia New"/>
          <w:sz w:val="32"/>
          <w:szCs w:val="32"/>
        </w:rPr>
        <w:t>(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นับจากวันที่รับคำขอให้องค์กรภาคประชาชนนำหลักฐานแสดงการยื่นคำขอต่อสำนักงานพัฒนาสังคมและความมั่นคงของมนุษย์จังหวัดหรือสำนักพัฒนาสังคมกรุงเทพมหานครได้โดยตรงแล้วแต่กรณี</w:t>
      </w:r>
      <w:r>
        <w:rPr>
          <w:rFonts w:ascii="Cordia New" w:hAnsi="Cordia New"/>
          <w:sz w:val="32"/>
          <w:szCs w:val="32"/>
        </w:rPr>
        <w:br/>
        <w:br/>
        <w:t>2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ยกเลิกกิจการหรือเปลี่ยนชื่อองค์กรสวัสดิการชุมชนให้ประสานกับสำนักงานพัฒนาสังคมและความมั่นคงของมนุษย์จังหวัด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พัฒนาสังคมกรุงเทพมหานครและให้สำนักงานพัฒนาสังคมและความมั่นคงของมนุษย์จังหวัด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พัฒนาสังคมกรุงเทพมหานครแจ้งต่อสำนักงานคณะกรรมการส่งเสริมการจัดสวัสดิการสังคมแห่งชาติเพื่อให้สำนักงานคณะกรรมการส่งเสริมการจัดสวัสดิการสังคมแห่งชาติประกาศยกเลิกหรือเปลี่ยนชื่อในราชกิจจานุเบกษา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รับรององค์กรสวัสดิการชุมชนนั้นจะต้องผ่านการพิจารณารับรองจากการประชุมคณะอนุกรรมการฯในระดับจังหวัดซึ่งงบประมาณในการจัดประชุมได้รับการจัดสรรจากส่วนกลางในจำนวนจำกัดได้แก่ค่าเบี้ยประชุมจึงทำให้การพิจารณารับรองนั้นต้องรวบรวมหลายองค์กรและจัดได้ตามงบประมาณที่ได้รับเท่านั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br/>
        <w:t>**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  <w:t xml:space="preserve">**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  <w:t xml:space="preserve">**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br/>
        <w:t xml:space="preserve">**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ascii="Cordia New" w:hAnsi="Cordia New"/>
          <w:sz w:val="32"/>
          <w:szCs w:val="32"/>
        </w:rPr>
        <w:br/>
        <w:br/>
        <w:t xml:space="preserve">**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รับคำขอทางป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ามารถบันทึกสองฝ่ายได้กรณีให้แก้ไขคำขอตามม</w:t>
      </w:r>
      <w:r>
        <w:rPr>
          <w:rFonts w:ascii="Cordia New" w:hAnsi="Cordia New"/>
          <w:sz w:val="32"/>
          <w:szCs w:val="32"/>
        </w:rPr>
        <w:t xml:space="preserve">.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วรเพิ่มข้อความในแบบฟอร์มคำขอด้วยดังนี้ในกรณีที่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ส่วนราชการ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วจสอบแล้วพบว่าเอกสารไม่ครบถ้วนตามที่ระบุไว้ในคู่มือประชาชนข้าพเจ้ายินดีแก้ไขภายใน </w:t>
      </w:r>
      <w:r>
        <w:rPr>
          <w:rFonts w:ascii="Cordia New" w:hAnsi="Cordia New"/>
          <w:sz w:val="32"/>
          <w:szCs w:val="32"/>
        </w:rPr>
        <w:t>7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บุวันที่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บจากวันที่ข้าพเจ้าได้รับหนังสือจาก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ื่อส่วนราชการ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ถือวันป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นทางเป็นสำคัญ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รภาคประชาชนยื่นคำขอรับรองเป็นองค์กรสวัสดิการชุมชนตามแบบกสค</w:t>
            </w:r>
            <w:r>
              <w:rPr>
                <w:rFonts w:ascii="Cordia New" w:hAnsi="Cordia New"/>
                <w:sz w:val="32"/>
                <w:szCs w:val="32"/>
              </w:rPr>
              <w:t xml:space="preserve">.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เอกสารหลักฐานประกอบการ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ครบถ้วนของ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(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างจังหวัดยื่นต่อผู้บริหารองค์กรปกครองส่วนท้องถิ่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ำบลเทศบาลเมืองพัทยา</w:t>
            </w:r>
            <w:r>
              <w:rPr>
                <w:rFonts w:ascii="Cordia New" w:hAnsi="Cordia New"/>
                <w:sz w:val="32"/>
                <w:szCs w:val="32"/>
              </w:rPr>
              <w:t>)</w:t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ทม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ต่อสำนักงานเขต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ของเอกสารและผลงานองค์กรภาคประชาชนที่ยื่นคำขอพร้อมความเห็นตามแบบกสค</w:t>
            </w:r>
            <w:r>
              <w:rPr>
                <w:rFonts w:ascii="Cordia New" w:hAnsi="Cordia New"/>
                <w:sz w:val="32"/>
                <w:szCs w:val="32"/>
              </w:rPr>
              <w:t>.5</w:t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พื้นที่ตรวจเยี่ยมองค์กรสวัสดิการชุม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(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่างจังหวัดส่งให้สำนักงาน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ทม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งให้สำนักพัฒนาสังคมกทม</w:t>
            </w:r>
            <w:r>
              <w:rPr>
                <w:rFonts w:ascii="Cordia New" w:hAnsi="Cordia New"/>
                <w:sz w:val="32"/>
                <w:szCs w:val="32"/>
              </w:rPr>
              <w:t>.</w:t>
              <w:br/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พัฒนาสังคม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่งผลการพิจารณาองค์กรภาคประชาชนเป็นองค์กรสวัสดิการชุมชนให้สำนักงานคณะกรรมการส่งเสริมการจัดสวัสดิการสังคมแห่งชาติ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สค</w:t>
            </w:r>
            <w:r>
              <w:rPr>
                <w:rFonts w:ascii="Cordia New" w:hAnsi="Cordia New"/>
                <w:sz w:val="32"/>
                <w:szCs w:val="32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ราบพร้อมรายงานการประชุมเพื่อออกใบสำคัญการแสดงการรับรองเป็นองค์กรสวัสดิการชุมชนและแจ้งผลการพิจารณาให้องค์กรสวัสดิการชุมชน</w:t>
            </w:r>
            <w:r>
              <w:rPr>
                <w:rFonts w:ascii="Cordia New" w:hAnsi="Cordia New"/>
                <w:sz w:val="32"/>
                <w:szCs w:val="32"/>
              </w:rPr>
              <w:br/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พัฒนาสังคมกทม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(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่างจังหวัดส่งให้สำนักงาน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ทมส่งให้สำนักพัฒนาสังคม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ส่งเสริมการจัดสวัสดิการสังคมแห่งชาติออกใบสำคัญแสดงการรับรองเป็นองค์กรสวัสดิการชุม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ลุ่มส่งเสริมและประสานงานสำนักงานคณะกรรมการส่งเสริมการจัดสวัสดิการสังคมแห่งชา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ส่งเสริมการจัดสวัสดิการสังคมแห่งชาติ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ส่งเสริมการจัดสวัสดิการสังคมแห่งชาติส่งใบสำคัญแสดงการรับรองเป็นองค์กรสวัสดิการชุมชนให้แก่องค์กรสวัสดิการชุมช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ก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งสำเนาใบสำคัญแสดงการรับรองเป็นองค์กรสวัสดิการชุมชนให้แก่สำนัก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พัฒนาสังคม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ส่งเสริมการจัดสวัสดิการสังคมแห่งชาติดำเนินการประกาศการรับรองเป็นองค์กรสวัสดิการชุมชนในราชกิจจานุเบกษาโดยการประสานให้สำนักเลขาธิการคณะรัฐมนตรีเป็นผู้ดำเนิน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ลุ่มส่งเสริมและประสานงานสำนักงานคณะกรรมการส่งเสริมการจัดสวัสดิการสังคมแห่งชา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ส่งเสริมการจัดสวัสดิการสังคมแห่งชาติ</w:t>
            </w:r>
            <w:r>
              <w:rPr>
                <w:rFonts w:ascii="Cordia New" w:hAnsi="Cordia New"/>
                <w:sz w:val="32"/>
                <w:szCs w:val="32"/>
              </w:rPr>
              <w:br/>
              <w:br/>
              <w:t>*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เลขาธิการคณะ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ป็นผู้ดำเนินการประกาศรับรองในราชกิจจานุเบกษาไม่ได้อยู่ในขั้นตอนในการบริการเนื่องจากเป็นหน่วยงานภายนอก</w:t>
            </w:r>
            <w:r>
              <w:rPr>
                <w:rFonts w:ascii="Cordia New" w:hAnsi="Cordia New"/>
                <w:sz w:val="32"/>
                <w:szCs w:val="32"/>
              </w:rPr>
              <w:t>)</w:t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งนามพร้อมรับ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งนามพร้อมรับ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ข้อบังคับหรือระเบียบขององค์กรภาค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งนามพร้อมรับ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ชื่อคณะอนุกรรมการองค์กรภาค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งนามพร้อมรับ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รายงานการเงินซึ่งประธานกรรมการหรือผู้ซึ่งได้รับมอบฉันทะให้คำรับรอง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ลงนามพร้อมรับ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โครงการที่จะดำเนินการต่อ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ดำเนินงานในระยะเวลาไม่น้อยกว่าหนึ่ง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ตามแนบท้ายคำขอรับรองเป็นองค์กรสวัสดิการ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ณจุดยื่นคำขอสำนักพัฒนาสังคมและความมั่นคงของมนุษย์จังหวัด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พัฒนาสังคมกรุงเทพมหานค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ู่มือการรับรองเป็นองค์กรสวัสดิการชุมช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Cordia New" w:hAnsi="Cordia New"/>
                <w:sz w:val="32"/>
                <w:szCs w:val="32"/>
              </w:rPr>
              <w:t>.5)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ุไรรัตน์พละเลิ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เมธทราย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CHARAPORN BUNYAPANIC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753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753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753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753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753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753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265</Words>
  <Characters>721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8:00Z</dcterms:created>
  <dc:creator>CM</dc:creator>
  <dc:description/>
  <dc:language>en-US</dc:language>
  <cp:lastModifiedBy>DLA</cp:lastModifiedBy>
  <cp:lastPrinted>2015-03-02T15:12:00Z</cp:lastPrinted>
  <dcterms:modified xsi:type="dcterms:W3CDTF">2015-08-04T05:38:00Z</dcterms:modified>
  <cp:revision>2</cp:revision>
  <dc:subject/>
  <dc:title>คู่มือสำหรับประชาชน: การรับรองเป็นองค์กรสวัสดิการชุม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