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ก่อสร้างบูรณะซ่อมแซมอาคารศาลเจ้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ก่อสร้างบูรณะซ่อมแซมอาคารศาลเจ้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เสนาบดีว่าด้วยที่กุศลสถานชนิดศาลเจ้า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246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กลา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ทำการ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ศาลเจ้า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ก่อสร้างบูรณะซ่อมแซมอาคารศาลเจ้า</w:t>
      </w:r>
      <w:r>
        <w:rPr>
          <w:rFonts w:cs="Cordia New" w:ascii="Cordia New" w:hAnsi="Cordia New"/>
          <w:sz w:val="32"/>
          <w:szCs w:val="32"/>
          <w:lang w:val="en-US" w:eastAsia="en-US"/>
        </w:rPr>
        <w:t>) 26/05/2558 14:5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ว่าการอำเภ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ยื่นคำข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  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งา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ยื่นคำข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คำขอพร้อมความเห็นผู้จัดการปกครองศาลเจ้าและผู้ตรวจตราสอดส่องศาลเจ้าณสำนักงานเข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ว่าการอำเภอที่ศาลเจ้าตั้งอยู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สอบสวนผู้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ต่งตั้งคณะกรรมการตรวจสอบสภาพอาคารรวบรวมเอกสารพร้อมหลักฐานเสนอกรุงเทพมหานค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9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ุงเทพมหานค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พิจารณาเอกสารหลักฐานพร้อมความเห็นเสนอกรมการปกคร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ปลัดกรุงเทพมหานค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ทำการปกครอง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ตรวจสอบความถูกต้องของเอกสารหลักฐานเสนอคณะกรรมการควบคุมตรวจตราสอดส่องการต่างๆของศาลเจ้า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ควบคุมตรวจตราสอดส่องการต่างๆของศาลเจ้าพิจารณาอนุมัติและแจ้งมติที่ประชุมให้กรุงเทพมหานค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ทราบเพื่อแจ้งให้ผู้ยื่นคำขอดำเนินการต่อไป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ละเอียดการก่อสร้างบูรณะซ่อมแซม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แปลนการก่อสร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ที่ศาลเจ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อนุมัติให้บูรณะจากองค์กรปกครอง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ระพัฒน์บัวประดิษฐ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09:00Z</dcterms:created>
  <dc:creator>CM</dc:creator>
  <dc:description/>
  <dc:language>en-US</dc:language>
  <cp:lastModifiedBy>man</cp:lastModifiedBy>
  <cp:lastPrinted>2015-03-02T08:12:00Z</cp:lastPrinted>
  <dcterms:modified xsi:type="dcterms:W3CDTF">2015-07-18T09:09:00Z</dcterms:modified>
  <cp:revision>2</cp:revision>
  <dc:subject/>
  <dc:title/>
</cp:coreProperties>
</file>