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ป็นผู้ดำเนินการสุสานและฌาปนสถานสาธารณะหรือสุสานและฌาปนสถานเอกช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ป็นผู้ดำเนินการสุสานและฌาปนสถานสาธารณะหรือสุสานและฌาปนสถานเอกช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มหาดไท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4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ุสานและฌาปนสถา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ุสานและฌาปนสถา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มหาดไท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ศ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4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ุสานและฌาปนสถา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็นผู้ดำเนินการสุสานและฌาปนสถานสาธารณะหรือสุสานและฌาปนสถานเอก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5:2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ทศบาลในพื้นที่เทศบาลสำนักทะเบียนเมืองพัทยา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ที่สุสานตั้ง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ณีสุสานและฌาปนสถานที่อยู่นอกเขต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สงค์จะเป็นผู้ดำเนินการสุสานและฌาปนสถานให้ยื่นคำร้องขออนุญาตต่อเจ้าพนักงานท้องถิ่นที่ที่ดินของสุสานและฌาปนสถานตั้ง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ร้อง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พิจารณาเอกสารหลักฐานและเสนอความเห็นประกอบการพิจารณาของเจ้าพนักงา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พิจารณาอนุญาตแจ้งผลให้ผู้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ยื่นที่สำนักทะเบียนอำเภอเจ้าพนักงานท้องถิ่นผู้อนุญาตคื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ให้เป็นผู้ดำเนินการของผู้ได้รับอนุญาตจัดตั้งสุสานและฌาปนสถ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จัดตั้งสุสานและฌาปนสถ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25:00Z</dcterms:created>
  <dc:creator>CM</dc:creator>
  <dc:description/>
  <dc:language>en-US</dc:language>
  <cp:lastModifiedBy>man</cp:lastModifiedBy>
  <cp:lastPrinted>2015-03-02T08:12:00Z</cp:lastPrinted>
  <dcterms:modified xsi:type="dcterms:W3CDTF">2015-07-18T08:25:00Z</dcterms:modified>
  <cp:revision>2</cp:revision>
  <dc:subject/>
  <dc:title/>
</cp:coreProperties>
</file>