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ปลี่่ยนแปลงการจัดการศ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ปลี่่ยนแปลงการจัดการศ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ปลี่่ยนแปลงการจัดการศพ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9) 02/06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ได้แก่ผู้ประสงค์แจ้งเปลี่ยนแปลงการจัดการ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5:00Z</dcterms:created>
  <dc:creator>CM</dc:creator>
  <dc:description/>
  <dc:language>en-US</dc:language>
  <cp:lastModifiedBy>Admin</cp:lastModifiedBy>
  <cp:lastPrinted>2015-03-02T22:12:00Z</cp:lastPrinted>
  <dcterms:modified xsi:type="dcterms:W3CDTF">2015-07-17T07:05:00Z</dcterms:modified>
  <cp:revision>2</cp:revision>
  <dc:subject/>
  <dc:title/>
</cp:coreProperties>
</file>