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 </w:t>
      </w:r>
      <w:r>
        <w:rPr>
          <w:rFonts w:cs="Cordia New" w:ascii="Cordia New" w:hAnsi="Cordia New"/>
          <w:sz w:val="32"/>
          <w:szCs w:val="32"/>
          <w:lang w:val="en-US" w:eastAsia="en-US"/>
        </w:rPr>
        <w:t>08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จัดทำทะเบียนประวัติหรือ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ที่จัดทำทะเบียนประวัติหรือ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การกลุ่มชาติพันธุ์หรือกลุ่มของชนกลุ่มน้อยหรือกลุ่มของบุคคลที่ไม่มีสถานะทางทะเบียนข้อเท็จจริงไม่ถูกต้องเนื่องจากผูร้องแจ้งว่าตนมิใช่กลุ่มชาติพันธุ์หรือเป็นกลุ่มคนต่างด้าวตามที่นายทะเบียนบันทึกไว้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เพื่อให้การรับ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และจัดทำคำร้องตามแบบพิมพ์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พยานหลักฐานพร้อมความเห็นเสนอนาย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อำนวยการเขต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อำนวยการเขตพิจารณาอนุมัติหรือ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คำสั่งอนุมัตินายทะเบียนส่งเรื่องให้สำนักทะเบียนกลางเพื่อแก้ไขรายการกลุ่มชาติพันธุ์กำหนดเลขกลุ่มใหม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บันทึกแกไ้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ให้ผู้ยื่นคำขอทราบเป็นหนังส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แก้ไขรายการกลุ่มชาติพันธุ์กำหนดเลขกลุุ่ม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แก้ไ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แจ้งผลการดำเนินการแก้ไขรายการกลุ่มชาติพันธุ์กำหนดเลขกลุุ่ม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แก้ไ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แจ้งผู้ยื่นคำขอมาดำเนินการปรับปรุงเอกสารหลักฐานในการแสดงตัวของตนเองให้ถูกต้องตรงก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ดทำบัตรประจำตั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ชนกลุ่มน้อ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บุคคลที่ไม่มีสถานะทาง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15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