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9/1) 02/06/2558 15: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สอบสวนผู้ร้อง เจ้าบ้าน บิดา มารดา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ในทะเบียนบ้าน และแจ้งให้ผู้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ผู้ร้องถูกจำหน่ายเนื่องจากทุจริ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ที่มีรายการ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ะเบียนราษฎร เช่น 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3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ประวัติ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ทางราชการออกให้ เช่น หลักฐานการศึกษา หลักฐานทหาร ใบสำคัญถิ่นที่อยู่หรือใบสำคัญประจำตัวคนต่างด้าวของบิดา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เพิ่มชื่อมีบิดา มารดา เป็นคน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CM</dc:creator>
  <dc:description/>
  <dc:language>en-US</dc:language>
  <cp:lastModifiedBy>Admin</cp:lastModifiedBy>
  <cp:lastPrinted>2015-03-02T22:12:00Z</cp:lastPrinted>
  <dcterms:modified xsi:type="dcterms:W3CDTF">2015-07-17T07:01:00Z</dcterms:modified>
  <cp:revision>2</cp:revision>
  <dc:subject/>
  <dc:title/>
</cp:coreProperties>
</file>