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ะเบียนรับรองบุตร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ะเบียนรับรองบุต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จดทะเบียนครอบครัว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ประมวลกฎหมายแพ่งและพาณิชย์บรรพ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รับรองบุตร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1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ิดายื่นคำร้องพร้อมเด็กและมารดาเด็กให้ความยินยอ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ด็ก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ารดาเด็กไม่ให้ความยินยอ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ัดค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อาจให้ความยินยอมได้ต้องมีคำพิพากษาของศาลพร้อมหนังสือรับรองคดีถึงที่สุ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สำนักทะเบียนเขตแห่งใดก็ได้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มัติแจ้ง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ำพิพากษ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ำสั่งศาลหนังสือรับรองคดีถึงที่สุดหนังสือให้ความยินย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1:00Z</dcterms:created>
  <dc:creator>CM</dc:creator>
  <dc:description/>
  <dc:language>en-US</dc:language>
  <cp:lastModifiedBy>man</cp:lastModifiedBy>
  <cp:lastPrinted>2015-03-02T08:12:00Z</cp:lastPrinted>
  <dcterms:modified xsi:type="dcterms:W3CDTF">2015-07-18T08:31:00Z</dcterms:modified>
  <cp:revision>2</cp:revision>
  <dc:subject/>
  <dc:title/>
</cp:coreProperties>
</file>