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ต่งตั้งผู้จัดการปกครองศาลเจ้าผู้ตรวจตราสอดส่องศาลเจ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ต่งตั้งผู้จัดการปกครองศาลเจ้าผู้ตรวจตราสอดส่องศาลเจ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เสนาบดีว่าด้วยที่กุศลสถานชนิด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4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ศาลเจ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ต่งตั้งผู้จัดการปกครองศาลเจ้าผู้ตรวจตราสอดส่อง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ุณสมบัติผู้ที่จะเป็นผู้จัดการปกครองศาลเจ้าและผู้ตรวจตราสอดส่องศาลเจ้าต้องมีคุณสมบัติค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ผู้มีความเคารพนับถือในลัทธิ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เป็นคนที่มีอายุ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ขึ้น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คนมีหลักฐานในอาชีวะหรือมีหลักทรัพย์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คนที่ไม่เคยต้องคำพิพากษาศาลฐานเป็นอั่งยี่หรือซ่องโจรผู้ร้ายลักทรัพย์วิ่งราวชิงทรัพย์ปล้นทรัพย์กรรโชกฉ้อโกงยักยอกทรัพย์หรือรับของโจรและไม่เคยโต้เถียงกรรมสิทธิ์ที่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ยื่นคำร้องณที่ว่าการ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ขตแห่งท้องที่ที่ศาลเจ้า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สอบสวนคุณสมบัติของผู้ยื่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ข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วมรวมเอกสารและจัดทำหนังสือรับรองพร้อมความเห็นเสนออธิบดีกรมการปกค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ข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ธิบดีกรมการปกค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พิจารณาแต่งตั้ง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ในเขต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8:00Z</dcterms:created>
  <dc:creator>CM</dc:creator>
  <dc:description/>
  <dc:language>en-US</dc:language>
  <cp:lastModifiedBy>man</cp:lastModifiedBy>
  <cp:lastPrinted>2015-03-02T08:12:00Z</cp:lastPrinted>
  <dcterms:modified xsi:type="dcterms:W3CDTF">2015-07-18T08:28:00Z</dcterms:modified>
  <cp:revision>2</cp:revision>
  <dc:subject/>
  <dc:title/>
</cp:coreProperties>
</file>