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หรือใบ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หรือใบ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มหาดไท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4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มหาดไท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ศ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ุสานและฌาปนสถ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ต่ออายุใบอนุญาตจัดตั้งหรือใบอนุญาตเป็นผู้ดำเนินการสุสานและฌาปนสถานสาธารณะหรือสุสานและฌาปนสถานเอก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สำนักทะเบียนเมืองพัทย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สุสานตั้ง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ณีสุสานและฌาปนสถานที่อยู่นอกเขต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ขอต่ออายุใบอนุญาตต่อเจ้าพนักงานท้องถิ่นแห่งท้องที่ที่จัดตั้งสุสานและฌาปนสถา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ขอต่ออายุใบอนุญาตก่อนใบอนุญาตเดิมสิ้นอายุไม่น้อยกว่าสามสิบ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พิจารณาอนุญาตตามแบบใบอนุญาตเดิมให้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เอกสารหลักฐานตรวจสอบสถานที่และเสนอความเห็นประกอบการพิจารณาของ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พิจารณาอนุญาต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ยื่นที่สำนักทะเบียนอำเภอเจ้าพนักงานท้องถิ่นผู้อนุญาตคื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จัดตั้งหรือใบอนุญาตเป็นผู้ดำเนินการสุสานและฌาปนสถานสาธารณะหรือสุสานและฌาปนสถานเอกชนหรือใบแทนใบอนุญาต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มืองพัทยา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5:00Z</dcterms:created>
  <dc:creator>CM</dc:creator>
  <dc:description/>
  <dc:language>en-US</dc:language>
  <cp:lastModifiedBy>man</cp:lastModifiedBy>
  <cp:lastPrinted>2015-03-02T08:12:00Z</cp:lastPrinted>
  <dcterms:modified xsi:type="dcterms:W3CDTF">2015-07-18T08:25:00Z</dcterms:modified>
  <cp:revision>2</cp:revision>
  <dc:subject/>
  <dc:title/>
</cp:coreProperties>
</file>