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จดทะเบียนเป็นหัวหน้ากลุ่มชาวไร่อ้อยตามพระราชบัญญัติอ้อยและน้ำตาลทราย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2527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อ้อยและน้ำตาลทร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อุตสาห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จดทะเบียนเป็นหัวหน้ากลุ่มชาวไร่อ้อยตามพระราชบัญญัติอ้อยและน้ำตาลทร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27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อ้อยและน้ำตาลทรา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อ้อยและน้ำตาลทรายว่าด้วยการจดทะเบียนชาวไร่อ้อยและหัวหน้ากลุ่มชาวไร่อ้อย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คณะกรรมการอ้อยและน้ำตาลทรายว่าด้วยการจดทะเบียนชาวไร่อ้อยและหัวหน้ากลุ่มชาวไร่อ้อ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2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จดทะเบียนเป็นหัวหน้ากลุ่มชาวไร่อ้อยตามพระราชบัญญัติอ้อยและน้ำตาลทร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2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ประจำโรงงานน้ำตาลทรา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ิดจดทะเบียนเฉพาะเดือนพฤษภาคมและเดือนพฤศจิกาย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ขตบริหารอ้อยและน้ำตาลทราย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1-8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ศูนย์บริการร่ว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ิดจดทะเบียนเฉพาะเดือนพฤษภาคมและเดือนพฤศจิกาย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ขอจดทะเบียนเป็นหัวหน้ากลุ่มชาวไร่อ้อยต้องมีคุณสมบัติ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ญาส่งอ้อยให้แก่โรงง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พื้นที่ปลูกอ้อยของตนเองไม่น้อยกว่า</w:t>
      </w:r>
      <w:r>
        <w:rPr>
          <w:rFonts w:cs="Cordia New" w:ascii="Cordia New" w:hAnsi="Cordia New"/>
          <w:sz w:val="32"/>
          <w:szCs w:val="32"/>
          <w:lang w:val="en-US" w:eastAsia="en-US"/>
        </w:rPr>
        <w:t>1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และต้องรับมอบอ้อยจากชาวไร่อ้อยรายอื่นซึ่งเมื่อรวมพื้นที่ของตนเองแล้วต้องไม่น้อยกว่า</w:t>
      </w:r>
      <w:r>
        <w:rPr>
          <w:rFonts w:cs="Cordia New" w:ascii="Cordia New" w:hAnsi="Cordia New"/>
          <w:sz w:val="32"/>
          <w:szCs w:val="32"/>
          <w:lang w:val="en-US" w:eastAsia="en-US"/>
        </w:rPr>
        <w:t>10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สมาชิกสถาบันชาวไร่อ้อ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ผู้มีสิทธิตามระเบียบฯกำหนดยื่นคำขอ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เจ้าหน้าที่เพื่อตรวจสอบหลักฐานและข้อเท็จ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จากผู้ยื่น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อ้อยและน้ำตาลทรา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จดทะเบียนตรวจสอบข้อมูลเสนอค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นุกรรมการอ้อยรับรองรวมทั้งส่งเรื่องให้เจ้าหน้า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ับผิดชอบฐานข้อมูลส่วนกลางตรวจสอบและบันทึ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้อมู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อ้อยและน้ำตาลทรา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ผิดชอบฐานข้อมูลตรวจสอบข้อมู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ัวหน้ากลุ่มชาวไร่อ้อยเพื่อบันทึ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ฐานข้อมู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อ้อยและน้ำตาลทรา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เขตบริหารอ้อยและน้ำตาลทรายดำเนินการออกบัตรประจำตัวหัวหน้ากลุ่มชาวไร่อ้อ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อ้อยและน้ำตาลทรา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สัญญาของชาวไร่อ้อยที่จะส่งอ้อยผ่านตนที่ลงนามรับรองความ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โรงงานน้ำตาลที่รับซื้ออ้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คณะกรรมการอ้อยและน้ำตาลทราย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02 2023 075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02 2023 070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e-mail: webmaster@ocsb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วิโรจน์วิจิต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อุทัยปิยวนิชพงษ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ิรวัฒน์ระโหฐาน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40:00Z</dcterms:created>
  <dc:creator>CM</dc:creator>
  <dc:description/>
  <dc:language>en-US</dc:language>
  <cp:lastModifiedBy>man</cp:lastModifiedBy>
  <cp:lastPrinted>2015-03-02T08:12:00Z</cp:lastPrinted>
  <dcterms:modified xsi:type="dcterms:W3CDTF">2015-07-18T08:40:00Z</dcterms:modified>
  <cp:revision>2</cp:revision>
  <dc:subject/>
  <dc:title/>
</cp:coreProperties>
</file>