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ออกจากทะเบียนบ้านกลา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จากทะเบียนบ้านกลา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ออกจากทะเบียนบ้านกลา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85) 02/06/2558 14: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หรือ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ผู้ขอย้ายมีชื่อในทะเบียนบ้านกลา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ขอย้าย ซึ่งมีชื่ออยู่ในทะเบียนบ้านกลางของสำนักทะเบ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ิดาหรือมารดาหรือผู้ปกครอ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มีชื่อในทะเบียนบ้านกลางเป็นผู้เยาว์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>(3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ที่ได้รับมอบหม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มีชื่อในทะเบียนบ้านกลางมีเหตุจำเป็นไม่สามารถแจ้งการย้ายออกได้ด้วยตนเองเนื่องจากเป็นเป็นคนพิการทางกายจนเดินไม่ได้ หรือเป็นผู้เจ็บป่วยทุพลภาพ หรือกรณีจำเป็นอื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6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หลักฐาน พยานบุคคล และพยานแวดล้อม พร้อมเสนอความเห็นให้ นายทะเบีย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ย้ายซึ่งมีชื่ออยู่ในทะเบียนบ้านกลา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ของผู้ได้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หนังสือมอบหมาย กรณีที่มีการมอบให้แจ้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ของ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ยินยอมให้ย้ายเข้าทะเบียน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จะแจ้ง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7:00Z</dcterms:created>
  <dc:creator>CM</dc:creator>
  <dc:description/>
  <dc:language>en-US</dc:language>
  <cp:lastModifiedBy>Admin</cp:lastModifiedBy>
  <cp:lastPrinted>2015-03-02T22:12:00Z</cp:lastPrinted>
  <dcterms:modified xsi:type="dcterms:W3CDTF">2015-07-17T07:07:00Z</dcterms:modified>
  <cp:revision>2</cp:revision>
  <dc:subject/>
  <dc:title/>
</cp:coreProperties>
</file>