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bookmarkStart w:id="0" w:name="_GoBack"/>
      <w:bookmarkEnd w:id="0"/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รับแจ้งการย้ายที่อยู่ของคนไปต่างประเทศ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รับแจ้งการย้ายที่อยู่ของคนไปต่างประเทศ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สำนักทะเบียนกลาง ว่าด้วยการจัดทำทะเบียนราษฎร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รวมฉบับแก้ไขเพิ่มเติมถึง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1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รับแจ้งการย้ายที่อยู่ของคนไปต่างประเทศ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ระเบียบฯ ข้อ </w:t>
      </w:r>
      <w:r>
        <w:rPr>
          <w:rFonts w:cs="Cordia New" w:ascii="Cordia New" w:hAnsi="Cordia New"/>
          <w:sz w:val="32"/>
          <w:szCs w:val="32"/>
          <w:lang w:val="en-US" w:eastAsia="en-US"/>
        </w:rPr>
        <w:t>87) 02/06/2558 14:48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สำนักทะเบียนอำเภอ หรือสำนักทะเบียนท้องถิ่น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ห่งท้องที่คนไปต่างประเทศมีชื่อในทะเบียนบ้า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แจ้งได้แก่ เจ้าบ้านของบ้านที่คนไปอยู่ต่างประเทศ หรือผู้ที่ได้รับมอบหมายจากเจ้าบ้า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ระยะเวลาการแจ้ง 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>15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งื่อนไข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มีเหตุอันควรสงสัยว่าการแจ้งเป็นไปโดยมิชอบด้วยกฎหมาย ระเบียบ หรือโดยอำพราง หรือโดยมีรายการข้อความผิดจากความเป็นจริง ให้นายทะเบียนดำเนินการตรวจสอบข้อเท็จจริง สอบสวนพยานบุคคล พยานแวดล้อม และพิจารณาให้แล้วเสร็จ 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ที่มีความซับซ้อนหรือข้อสงสัยในแนวทางการปฏิบัติ ข้อกฎหมาย หรือการตรวจสอบเอกสารสำคัญ ต้องดำเนินการหารือมายังสำนักทะเบียนกลาง ให้ดำเนินการให้แล้วเสร็จ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9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ั้งนี้ การหารือต้องส่งให้สำนักทะเบียนกลาง 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 นับแต่วันที่รับเรื่อง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โดยส่งผ่านสำนักทะเบียนจังหวัด เพื่อส่งให้สำนักทะเบียนกลาง เพื่อตอบข้อหารือดังกล่าวต่อไป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รับเรื่องคำขอ และตรวจสอบหลักฐานการยื่นประกอบพิจารณาในเบื้องต้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พิจารณา รับแจ้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ไม่รับแจ้ง และแจ้งผล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ผู้แจ้ง ในฐานะเจ้าบ้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ฉบับเจ้าบ้าน ท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ี่คนไปต่างประเทศมีชื่ออยู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การเดินทางไปต่างประเท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ผู้ไดัรับมอบหมา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มอบหมาย กรณีได้รับมอบให้แจ้งแท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ไม่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กระทรวง ศูนย์ดำรงธรรมจังหวัด ศูนย์ดำรงธรรมอำเภอ  โท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1567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 กรมการปกครอง 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ลำลูกกา คล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9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ลำลูกกา 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ปทุมธานี โท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4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รือ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www.bora.dopa.go.th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 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 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ุริยศักด์ เหมือนอ่วม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ิเชียร ชิดชนกนารถ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ANUSORN JIRAPITAK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7:06:00Z</dcterms:created>
  <dc:creator>CM</dc:creator>
  <dc:description/>
  <dc:language>en-US</dc:language>
  <cp:lastModifiedBy>Admin</cp:lastModifiedBy>
  <cp:lastPrinted>2015-03-02T22:12:00Z</cp:lastPrinted>
  <dcterms:modified xsi:type="dcterms:W3CDTF">2015-07-17T07:06:00Z</dcterms:modified>
  <cp:revision>2</cp:revision>
  <dc:subject/>
  <dc:title/>
</cp:coreProperties>
</file>