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ทดสอบถังครบวาระระยะที่๑ </w:t>
      </w:r>
      <w:r>
        <w:rPr>
          <w:rFonts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ั้นตอนการแจ้งการทดสอบและตรวจสอบ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ปลัด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ทดสอบถังครบวาระระยะที่๑ </w:t>
      </w:r>
      <w:r>
        <w:rPr>
          <w:rFonts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แจ้งการทดสอบและตรวจสอบ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ปลัดกระทรวงพลังง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ื่นๆ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ช่นการออกผลการวิเคราะห์ </w:t>
      </w:r>
      <w:r>
        <w:rPr>
          <w:rFonts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  <w:lang w:bidi="th-TH"/>
        </w:rPr>
        <w:t>ให้ความเห็นชอบ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คุณสมบัติของผู้ทดสอบและตรวจสอบน้ำมันและผู้ปฏิบัติงานเกี่ยวกับการทดสอบและตรวจสอบน้ำมันและหลักเกณฑ์วิธีการเงื่อนไขในการทดสอบและตรวจสอบน้ำมั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ลังน้ำมั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ที่เก็บรักษา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ำเนาคู่มือประชาชน </w:t>
      </w:r>
      <w:r>
        <w:rPr>
          <w:rFonts w:ascii="Cordia New" w:hAnsi="Cordia New"/>
          <w:sz w:val="32"/>
          <w:szCs w:val="32"/>
        </w:rPr>
        <w:t>18/07/2015 10:0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พลังงานจังหวัด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ถังเก็บน้ำมันถังขนส่งน้ำมันระบบท่อและอุปกรณ์ระบบควบคุมไอน้ำมันที่ได้มีการใช้งานแล้วต้องได้รับการทดสอบและตรวจสอบครบวาระโดยให้ดำเนินการตามระยะเวลาดังต่อไปนี้</w:t>
      </w:r>
      <w:r>
        <w:rPr>
          <w:rFonts w:ascii="Cordia New" w:hAnsi="Cordia New"/>
          <w:sz w:val="32"/>
          <w:szCs w:val="32"/>
        </w:rPr>
        <w:br/>
        <w:br/>
        <w:t xml:space="preserve"> - </w:t>
      </w:r>
      <w:r>
        <w:rPr>
          <w:rFonts w:ascii="Cordia New" w:hAnsi="Cordia New"/>
          <w:sz w:val="32"/>
          <w:sz w:val="32"/>
          <w:szCs w:val="32"/>
          <w:lang w:bidi="th-TH"/>
        </w:rPr>
        <w:t>คลังน้ำมันทดสอบครบวาระทุก๑๕ปี</w:t>
      </w:r>
      <w:r>
        <w:rPr>
          <w:rFonts w:ascii="Cordia New" w:hAnsi="Cordia New"/>
          <w:sz w:val="32"/>
          <w:szCs w:val="32"/>
        </w:rPr>
        <w:br/>
        <w:br/>
        <w:t xml:space="preserve">     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ลังน้ำมันทดสอบระบบควบคุมไอน้ำมันทุก๒ปี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เฉพาะพื้นที่ตามกฎหมายกำหนด</w:t>
      </w:r>
      <w:r>
        <w:rPr>
          <w:rFonts w:ascii="Cordia New" w:hAnsi="Cordia New"/>
          <w:sz w:val="32"/>
          <w:szCs w:val="32"/>
        </w:rPr>
        <w:t>)</w:t>
        <w:br/>
        <w:br/>
        <w:t xml:space="preserve"> -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ที่เก็บรักษาน้ำมันและสถานีบริการน้ำมันทดสอบครบวาระทุก๑๐ปี</w:t>
      </w:r>
      <w:r>
        <w:rPr>
          <w:rFonts w:ascii="Cordia New" w:hAnsi="Cordia New"/>
          <w:sz w:val="32"/>
          <w:szCs w:val="32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ที่เก็บรักษาน้ำมันและสถานีบริการน้ำมันทดสอบระบบควบคุมไอน้ำมันทุก๒ปี</w:t>
      </w:r>
      <w:r>
        <w:rPr>
          <w:rFonts w:ascii="Cordia New" w:hAnsi="Cordia New"/>
          <w:sz w:val="32"/>
          <w:szCs w:val="32"/>
        </w:rPr>
        <w:br/>
        <w:br/>
        <w:t xml:space="preserve"> (</w:t>
      </w:r>
      <w:r>
        <w:rPr>
          <w:rFonts w:ascii="Cordia New" w:hAnsi="Cordia New"/>
          <w:sz w:val="32"/>
          <w:sz w:val="32"/>
          <w:szCs w:val="32"/>
          <w:lang w:bidi="th-TH"/>
        </w:rPr>
        <w:t>ในเฉพาะพื้นที่ตามกฎหมายกำหนด</w:t>
      </w:r>
      <w:r>
        <w:rPr>
          <w:rFonts w:ascii="Cordia New" w:hAnsi="Cordia New"/>
          <w:sz w:val="32"/>
          <w:szCs w:val="32"/>
        </w:rPr>
        <w:t>)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กิจการที่จะจัดให้มีการทดสอบและตรวจสอบต้องแจ้งเป็นหนังสือให้ผู้รับแจ้งหรือผู้อนุญาตทราบล่วงหน้าก่อนที่จะจัดให้มีการทดสอบและตรวจสอบไม่น้อยกว่า๑๕วันทำการ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ดสอบและตรวจสอบต้องเป็นไปตามกฎกระทรวงกำหนดคุณสมบัติของผู้ทดสอบและตรวจสอบน้ำมันและผู้ปฏิบัติงานเกี่ยวกับการทดสอบและตรวจสอบน้ำมันและหลักเกณฑ์วิธีการและเงื่อนไขในการทดสอบและตรวจสอบน้ำมัน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๒๕๕๖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เอกสาร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เจ้าหน้าที่และผู้ยื่นจะต้องลงนามบันทึกความบกพร่องของ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จะดำเนินการคืน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เอกสารและยังไม่นับระยะเวลาดำเนินงานจนกว่าผู้ยื่นจะดำเนินการแก้ไขเอกสาร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ได้ตรวจสอบเอกสาร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หนังสือและตรวจสอบความครบถ้วนของเอกสารตามรายการเอกสารหลักฐานที่กำหนดและส่งเรื่องให้ผู้มีอำนาจพิจารณามอบหมายให้เจ้าหน้าที่ผู้รับผิดชอบ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กระทรวง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ตรวจแผนการปฏิบัติงานในการทดสอบและลงบันทึกนัดวันทดสอบร่วมกับผู้ประกอบ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กระทรวง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รับทราบแผนการทดสอบและตรวจส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กระทรวง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แจ้งการทดสอบและตรวจส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การทดสอบและตรวจสอบและขั้นตอนการปฏิบัติ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บริการร่วมกระทรวงพลังงานศูนย์เอนเนอร์ยี่คอมเพล็กซ์อาคารบีชั้น </w:t>
            </w:r>
            <w:r>
              <w:rPr>
                <w:rFonts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sz w:val="32"/>
                <w:szCs w:val="32"/>
              </w:rPr>
              <w:t xml:space="preserve">555/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 </w:t>
            </w:r>
            <w:r>
              <w:rPr>
                <w:rFonts w:ascii="Cordia New" w:hAnsi="Cordia New"/>
                <w:sz w:val="32"/>
                <w:szCs w:val="32"/>
              </w:rPr>
              <w:t xml:space="preserve">1090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Cordia New" w:hAnsi="Cordia New"/>
                <w:sz w:val="32"/>
                <w:szCs w:val="32"/>
              </w:rPr>
              <w:t>: 0 2140 700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0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โณทัยวีระสกุ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ุรุจิตนาครทรร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665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7665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7665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7665d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7665d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7665d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896</Words>
  <Characters>51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6:00Z</dcterms:created>
  <dc:creator>CM</dc:creator>
  <dc:description/>
  <dc:language>en-US</dc:language>
  <cp:lastModifiedBy>DLA</cp:lastModifiedBy>
  <cp:lastPrinted>2015-03-02T15:12:00Z</cp:lastPrinted>
  <dcterms:modified xsi:type="dcterms:W3CDTF">2015-08-04T05:06:00Z</dcterms:modified>
  <cp:revision>2</cp:revision>
  <dc:subject/>
  <dc:title>คู่มือสำหรับประชาชน: การทดสอบถังครบวาระระยะที่๑ : ขั้นตอนการแจ้งการทดสอบและตรวจส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