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ดทะเบียนตั้งชื่อสกุลหรือขอตั้งชื่อสกุล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ดทะเบียนตั้งชื่อสกุลหรือขอตั้งชื่อสกุลใหม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ตั้งชื่อสกุลหรือขอตั้งชื่อสกุลใหม่ 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10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ทุก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พระปรมาภิไธย พระนามของพระราชิน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ราชทินนาม เว้นแต่ราชทินนามของตนของบุพการีหรือของผู้สืบสันด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ซ้ำกับชื่อสกุลท่ีได้รับพระราชทานจากพระมหากษัตริย์หรือชื่อสกุลท่ีได้จดทะเบียนไว้แล้วหรือชื่อสกุลในฐานข้อมูลทะเบียนชื่อบุคคล และฐานข้อมูลการทะเบียนราษฎ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คำหรือความหมายหยาบค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พยัญชนะไม่เกินสิบพยัญชนะ เว้นแต่กรณีใช้ราชทินนามเป็นชื่อสกุ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ต้องห้ามตามประกาศห้ามมิให้ผู้ที่ไม่ได้รับพระราชทานนามสกุลใช้ </w:t>
      </w:r>
      <w:r>
        <w:rPr>
          <w:rFonts w:cs="Cordia New" w:ascii="Cordia New" w:hAnsi="Cordia New"/>
          <w:sz w:val="32"/>
          <w:szCs w:val="32"/>
          <w:lang w:val="en-US" w:eastAsia="en-US"/>
        </w:rPr>
        <w:t>&amp;quot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&amp;quot;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ำชื่อสกุล ลงวัน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ธันวาคม พระ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>2458</w:t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ต้องห้ามตามประกาศห้ามมิให้เอานามพระนคร และไม่ให้เอาศัพท์ที่ใช้เป็นพระบรมนามาภิไธยมาใช้เป็นนามสกุล 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นาคม พระ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>2458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ต้องห้ามตามประกาศเพิ่มเครื่องหมายนามสกุลสำหรับราชตระกูล 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กร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458</w:t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 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  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สูติบัตร ทะเบียนรับบุตรบุญธรรม  ทะเบียนสมรส  ทะเบียนหย่า ซึ่งระบุอำนาจการปกครองบุตร ทะเบียนชื่อรอง ทะเบียนตั้งชื่อสกุล  ทะเบียนร่วมใช้ชื่อ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 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4:00Z</dcterms:created>
  <dc:creator>CM</dc:creator>
  <dc:description/>
  <dc:language>en-US</dc:language>
  <cp:lastModifiedBy>Admin</cp:lastModifiedBy>
  <cp:lastPrinted>2015-03-02T22:12:00Z</cp:lastPrinted>
  <dcterms:modified xsi:type="dcterms:W3CDTF">2015-07-17T06:44:00Z</dcterms:modified>
  <cp:revision>2</cp:revision>
  <dc:subject/>
  <dc:title/>
</cp:coreProperties>
</file>