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ใบแทนใบอนุญาตประกอบกิจการสถานีบริการน้ำมันอากาศยา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แทนใบอนุญาตประกอบกิจการสถานีบริการน้ำมันอากาศยาน </w:t>
      </w:r>
      <w:r>
        <w:rPr>
          <w:rFonts w:ascii="Cordia New" w:hAnsi="Cordia New"/>
          <w:sz w:val="32"/>
          <w:szCs w:val="32"/>
        </w:rPr>
        <w:t>14/05/2015 08:2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ใบอนุญาตสูญหายหรือถูกทำลายในสาระสำคัญให้ผู้รับใบอนุญาตยื่นคำขอรับใบแทนใบอนุญาตตามแบบธ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๖พร้อมด้วยเอกสารและหลักฐานภายใน๑๕วันนับแต่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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ี่ได</w:t>
      </w:r>
      <w:r>
        <w:rPr>
          <w:rFonts w:ascii="MingLiU_HKSCS" w:hAnsi="MingLiU_HKSCS" w:eastAsia="MingLiU_HKSCS" w:cs="MingLiU_HKSCS"/>
          <w:sz w:val="32"/>
          <w:sz w:val="32"/>
          <w:szCs w:val="32"/>
        </w:rPr>
        <w:t></w:t>
      </w:r>
      <w:r>
        <w:rPr>
          <w:rFonts w:ascii="Cordia New" w:hAnsi="Cordia New"/>
          <w:sz w:val="32"/>
          <w:sz w:val="32"/>
          <w:szCs w:val="32"/>
          <w:lang w:bidi="th-TH"/>
        </w:rPr>
        <w:t>ทราบถึงการสูญหายหรือถูกทำลายดังกล่า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เอกสารหลักฐานประก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รับใบแทนใบอนุญาตประกอบกิจการ   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ตามประมวลรัษฎากร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ลักฐานการแจ้งความว่าใบอนุญาตประกอบกิจการสูญหาย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สูญหา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อนุญาตประกอบกิจการเดิมที่ถูกทำลายในสาระสำคัญ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ถูกทำลายและอื่นๆ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าธรรมเนียมใบแท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๖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MingLiU_HKSCS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1bd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1bd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1bd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1bd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1bd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1bd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879</Words>
  <Characters>50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0:00Z</dcterms:created>
  <dc:creator>CM</dc:creator>
  <dc:description/>
  <dc:language>en-US</dc:language>
  <cp:lastModifiedBy>DLA</cp:lastModifiedBy>
  <cp:lastPrinted>2015-03-02T15:12:00Z</cp:lastPrinted>
  <dcterms:modified xsi:type="dcterms:W3CDTF">2015-07-16T12:20:00Z</dcterms:modified>
  <cp:revision>2</cp:revision>
  <dc:subject/>
  <dc:title>คู่มือสำหรับประชาชน: การออกใบแทนใบอนุญาตประกอบกิจการสถานีบริการน้ำมันอากาศยา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