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ทำทะเบียนพินัยกรรมแบบทำด้วยวา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ทะเบียนพินัยกรรมแบบทำด้วยวาจ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พินัยกรรมแบบทำด้วยวาจา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ทำพินัยกรรมแบบทำด้วยวาจาให้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ซึ่งนายทะเบียนจะทำการสอบสวนพฤติการณ์พิเศษที่ทำให้ไม่สามารถทำพินัยกรรมตามแบบอื่นที่กฎหมายกำหนด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ำพินัยกรรม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ทำพินัยกรรม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0:00Z</dcterms:created>
  <dc:creator>CM</dc:creator>
  <dc:description/>
  <dc:language>en-US</dc:language>
  <cp:lastModifiedBy>man</cp:lastModifiedBy>
  <cp:lastPrinted>2015-03-02T08:12:00Z</cp:lastPrinted>
  <dcterms:modified xsi:type="dcterms:W3CDTF">2015-07-18T08:30:00Z</dcterms:modified>
  <cp:revision>2</cp:revision>
  <dc:subject/>
  <dc:title/>
</cp:coreProperties>
</file>