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ลขที่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ลขที่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32) 02/06/2558 14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้านนั้น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สร้างบ้าน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แจ้งเกี่ยวกับ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เป็นเจ้าของกรรมสิทธิ์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การขออนุญาตก่อสร้างตามกฎหมายว่าด้วยการควบคุ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2:00Z</dcterms:created>
  <dc:creator>CM</dc:creator>
  <dc:description/>
  <dc:language>en-US</dc:language>
  <cp:lastModifiedBy>Admin</cp:lastModifiedBy>
  <cp:lastPrinted>2015-03-02T22:12:00Z</cp:lastPrinted>
  <dcterms:modified xsi:type="dcterms:W3CDTF">2015-07-17T06:42:00Z</dcterms:modified>
  <cp:revision>2</cp:revision>
  <dc:subject/>
  <dc:title/>
</cp:coreProperties>
</file>