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แทนใบอนุญาตโฆษณาเครื่องมือแพท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คณะกรรมการอาหารและ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แทนใบอนุญาตโฆษณาเครื่องมือแพทย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คณะกรรมการอาหารและ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สํานักงานคณะกรรมการอาหารและยาเรื่องกําหนดหลักเกณฑ์วิธีการและเงื่อนไขการโฆษณาเครื่องมือแพท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๕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ค่าธรรมเนียมเกี่ยวกับเครื่องมือแพท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๕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ครื่องมือแพท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กาศสำนำงานคณะกรรมการอาหารและยาเรื่องกำหนดระยะเวลาการปฏิบัติราชการเพื่อบริการประชาช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๕๗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แทนใบอนุญาตโฆษณาเครื่องมือแพทย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วบคุมเครื่องมือแพทย์สำนักงานคณะกรรมการอาหารและยาช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้อ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วานนท์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นนทบุรี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นนท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0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 2590 71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ปไซต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www.fda.moph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5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้องการเงินฝ่ายการคลังเปิดรับการชำระเงินจนถึง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5.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สาธารณสุข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ให้บริการขึ้นกับแต่ละ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ี่ใบอนุญาตโฆษณาเครื่องมือแพทย์สูญหายถูกทำลายหรือชำรุดให้ผู้รับอนุญาตโฆษณาเครื่องมือแพทย์ยื่นคำขอรับใบแทนโฆษณา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ตั้งแต่วันที่ทราบถึงการสูญหายถูกทำลายหรือชำรุดใบอนุญาตโฆษณาเครื่องมือแพทย์ออกให้ใหม่จะใช้เลขที่เดิมโดยมีคำว่า</w:t>
      </w:r>
      <w:r>
        <w:rPr>
          <w:rFonts w:cs="Cordia New" w:ascii="Cordia New" w:hAnsi="Cordia New"/>
          <w:sz w:val="32"/>
          <w:szCs w:val="32"/>
          <w:lang w:val="en-US" w:eastAsia="en-US"/>
        </w:rPr>
        <w:t>&amp;quot;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บแทน</w:t>
      </w:r>
      <w:r>
        <w:rPr>
          <w:rFonts w:cs="Cordia New" w:ascii="Cordia New" w:hAnsi="Cordia New"/>
          <w:sz w:val="32"/>
          <w:szCs w:val="32"/>
          <w:lang w:val="en-US" w:eastAsia="en-US"/>
        </w:rPr>
        <w:t>&amp;quot;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กับไว้ที่ด้านบนแต่จะระบุวันเดือนปีที่ออกใบแทน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ยื่นคำขอยื่นแบบคำขอรับใบแทนใบอนุญาตโฆษณาเครื่องมือแพทย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ฆ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3)</w:t>
              <w:br/>
              <w:t xml:space="preserve">(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พิจารณาละตรวจสอบเอกสารให้ถูกต้องครบถ้วนตามหลักเกณฑ์และเงื่อน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(3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ธุรการออกใบสั่งชำระค่าธรรมเนียมคำขอและนำใบสั่งชำระค่าธรรมเนียมไปชำระเงินที่ห้องการเงิ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One Stop Service Center (OSSC)</w:t>
              <w:br/>
              <w:t xml:space="preserve">(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ยื่นคำขอนำสำเนาใบเสร็จรับเงินมารับบัตรคำขอ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One Stop Service Center (OSSC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เอกสารประกอบคำขอไม่ถูกต้องหรือเอกสารไม่ครบถ้วนเจ้าหน้่าที่แจ้งผู้ยื่นคำขอแก้ไขหรือยื่นเอกสารเพิ่มเติมได้ในขณะนั้นหากผู้ยื่นไม่สามารถแก้ไขหรือยื่นเอกสารหลักฐานเพิ่มเติมได้ในขณะนั้นเจ้าหน้าที่ทำบันทึกความบกพร่องและรายการเอกสารหลักฐานที่จะต้องยื่นเพิ่มเติมพร้อมทั้งกำหนดระยะเวลาที่ผู้ยื่นคำขอจะต้องดำเนินการแก้ไขหรือยื่นเอกสารเพิ่มเติมไว้ในแบบบันทึกความบกพร่องโดยเจ้าหน้าที่และผู้ยื่นคำขอลงนามไว้ในบันทึกนั้นและมอบสำเนาบันทึกความบกพร่องดังกล่าให้กับผู้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ธุการกลุ่มบันทึกข้อมูล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ักวิชการพิจารณาเอก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ธุรการกลุ่มออกใบแทนใบอนุญาตโฆษณาเครื่องมือแพท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ัวหน้ากลุ่มตรวจสอบความถูกต้องเพื่อเสนอลงนามตามลำดั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นำบัตรคำรับขอมาแสดงที่กองควบคุมเครื่องมือแพทย์ตามวันที่ระบุเพื่อให้เจ้าหน้าที่ออกใบสั่งชำระค่าธรรมเนียมและผู้ยื่นคำขอนำสำเนาใบเสร็จรับเงินค่าธรรมเนียมฯมาขอรับใบแทนใบอนุญาตโฆษณาจากเจ้าหน้าที่ธุ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ขึ้นกับการดำเนินการของผู้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รับใบแทนใบอนุญาตโฆษณาเครื่องมือแพท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ฆ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ความว่าใบอนุญาตโฆษณาเครื่องมือแพทย์สูญห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ูญห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บัญชาการตำรวจนคร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โฆษณาเครื่องมือแพทย์ที่เหลืออยู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ูกทำลายหรือชำรุ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เป็นผู้ยื่นคำข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ใช้สำเนาจะต้องยังไม่หมดอายุและมีลายเซนต์ของเจ้าหน้ารับร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และ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และ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รับอนุญาตเป็น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อื่น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ที่ห้องการเงินศูนย์บริการผลิตภัณฑ์สุขภาพเบ็ดเสร็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One Stop Service Center : OSSC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8.30-15.3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ดยมีระยะเวลาที่ใช้ในการชำระค่าธรรมเนีย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ใบแท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ที่ห้องการเงินศูนย์บริการผลิตภัณฑ์สุขภาพเบ็ดเสร็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One Stop Service Center : OSSC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8.30-15.3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ดยมีระยะเวลาที่ใช้ในการชำระค่าธรรมเนีย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จัดการเรื่องร้องเรียนและปราบปรามการกระทำผิดกฎหมายเกี่ยวกับผลิตภัณฑ์สุขภาพสำนักงานคณะกรรมการอาหารและยากระทรวงสาธารณสุข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ั้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าค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ติวานนท์ตำบลตลาดขวัญอำเภอเมืองจังหวัดนนท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1000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2590 7354 – 55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6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2590 1556/E-mail : 1556@fda.moph.go.th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111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วบคุมเครื่องมือแพทย์สำนักงานคณะกรรมการอาหารและยาชั้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้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0 2590 7148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สาธารณสุข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ฆ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กรอกฆ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แบบฆ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ตรวจรับคำขอเกี่ยวกับการโฆษณาเครื่องมือแพท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ควบคุมกระบวนงานการอนุญาตโฆษณาเครื่องมือแพท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และแต่งตั้งผู้ดำเนินกิจการเกี่ยวกับการขออนุญาตโฆษ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กี่ยวการอนุญาตโฆษ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และแต่งตั้งผู้ดำเนินกิจการเกียวกับการอนุญาตโฆษ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ั้นตอนการยื่นขออนุญาตโฆษณ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ภัทรตรีสารศ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ุวดีพัฒนวงศ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8:00Z</dcterms:created>
  <dc:creator>CM</dc:creator>
  <dc:description/>
  <dc:language>en-US</dc:language>
  <cp:lastModifiedBy>man</cp:lastModifiedBy>
  <cp:lastPrinted>2015-03-02T08:12:00Z</cp:lastPrinted>
  <dcterms:modified xsi:type="dcterms:W3CDTF">2015-07-18T08:38:00Z</dcterms:modified>
  <cp:revision>2</cp:revision>
  <dc:subject/>
  <dc:title/>
</cp:coreProperties>
</file>