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ปลี่ยนแปลงรายการจดทะเบียน</w:t>
      </w:r>
      <w:r>
        <w:rPr>
          <w:rFonts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b/>
          <w:bCs/>
          <w:sz w:val="32"/>
          <w:szCs w:val="32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มพัฒนาธุรกิจการค้า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ปลี่ยนแปลงรายการจดทะเบียน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ผู้ขอจดทะเบียนเป็นบุคคลธรรมด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มพัฒนาธุรกิจการค้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จดทะเบีย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กฎ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5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bidi="th-TH"/>
        </w:rPr>
        <w:t>สพจ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ทก</w:t>
      </w:r>
      <w:r>
        <w:rPr>
          <w:rFonts w:ascii="Cordia New" w:hAnsi="Cordia New"/>
          <w:sz w:val="32"/>
          <w:szCs w:val="32"/>
        </w:rPr>
        <w:t>. 05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รุงเทพมหานครติดต่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ศรษฐกิจการคลัง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02-224-191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ascii="Cordia New" w:hAnsi="Cordia New"/>
                <w:iCs/>
                <w:sz w:val="32"/>
                <w:szCs w:val="32"/>
              </w:rPr>
              <w:t>02-225-1945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ให้บริการกับสถานประกอบการทุกแห่งที่มีที่ตั้งอยู่ใน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ขต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สำนักงานเขต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ถานประกอบการแห่งใหญ่ตั้งอยู่ในพื้นที่รับผิดชอบของเขตไหนให้ไปยื่นจดทะเบียนณสำนักงานเขตนั้น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จังหวัดอื่นติดต่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องค์การบริหารส่วนตำบล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) 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  <w:br/>
              <w:t xml:space="preserve">(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มืองพัทยา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>: 038-253154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ถานประกอบการแห่งใหญ่ตั้งอยู่ในพื้นที่รับผิดชอบของเทศบาลหรื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เมืองพัทยาให้ไปเทศบาลหรื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เมืองพัทยานั้น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ตรา </w:t>
      </w:r>
      <w:r>
        <w:rPr>
          <w:rFonts w:ascii="Cordia New" w:hAnsi="Cordia New"/>
          <w:sz w:val="32"/>
          <w:szCs w:val="32"/>
        </w:rPr>
        <w:t>13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ascii="Cordia New" w:hAnsi="Cordia New"/>
          <w:sz w:val="32"/>
          <w:szCs w:val="32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ascii="Cordia New" w:hAnsi="Cordia New"/>
          <w:sz w:val="32"/>
          <w:szCs w:val="32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บบพิมพ์คำขอจดทะเบีย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บบทพ</w:t>
      </w:r>
      <w:r>
        <w:rPr>
          <w:rFonts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ascii="Cordia New" w:hAnsi="Cordia New"/>
          <w:sz w:val="32"/>
          <w:szCs w:val="32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ascii="Cordia New" w:hAnsi="Cordia New"/>
          <w:sz w:val="32"/>
          <w:szCs w:val="32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พิจารณาเอกสา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จ้งผ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นายทะเบียนรับจดทะเบียน 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บันทึกข้อมูลเข้าระบบ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ตรียมใบสำคัญการจดทะเบียน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ังสือรับรอ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เนา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เอกสารและ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บัตรประจำตัวของผู้ประกอบพาณิชยกิจ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ของผู้ประกอบพาณิชยกิจ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ต้นฉบับ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ณีผู้ประกอบพาณิชยกิจมิได้เป็นเจ้าบ้าน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จริ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คัดสำเนาเอกสาร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ุด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้องเรียนณช่องทางที่ยื่นคำขอ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02-547-4446-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sz w:val="32"/>
                <w:szCs w:val="32"/>
              </w:rPr>
              <w:t>: Call Center 1570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ว็บไซต์  </w:t>
            </w:r>
            <w:r>
              <w:rPr>
                <w:rFonts w:ascii="Cordia New" w:hAnsi="Cordia New"/>
                <w:sz w:val="32"/>
                <w:szCs w:val="32"/>
              </w:rPr>
              <w:t>: www.dbd.go.th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ู่มือการกรอกเอกสา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Vimolrat Pentraku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Samruay Daengdua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PICHITRA APIRACHAJIT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927b9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927b9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927b9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927b9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927b9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927b9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8</Pages>
  <Words>1091</Words>
  <Characters>621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29:00Z</dcterms:created>
  <dc:creator>CM</dc:creator>
  <dc:description/>
  <dc:language>en-US</dc:language>
  <cp:lastModifiedBy>DLA</cp:lastModifiedBy>
  <cp:lastPrinted>2015-03-02T15:12:00Z</cp:lastPrinted>
  <dcterms:modified xsi:type="dcterms:W3CDTF">2015-07-16T12:29:00Z</dcterms:modified>
  <cp:revision>2</cp:revision>
  <dc:subject/>
  <dc:title>คู่มือสำหรับประชาชน: การจดทะเบียนพาณิชย์ (เปลี่ยนแปลงรายการจดทะเบียน) ตาม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