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เลขที่บ้านกรณีทะเบียนบ้านชั่วคราว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เลขที่บ้านกรณีทะเบียนบ้านชั่วครา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รับแจ้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รวมฉบับแก้ไขเพิ่มเติมถึง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เลขที่บ้านกรณีทะเบียนบ้านชั่วคราว </w:t>
      </w:r>
      <w:r>
        <w:rPr>
          <w:rFonts w:ascii="Cordia New" w:hAnsi="Cordia New"/>
          <w:sz w:val="32"/>
          <w:szCs w:val="32"/>
        </w:rPr>
        <w:t>02/06/2558 14:17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อำเภอหรือสำนักทะเบียนท้องถิ่น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ี่บ้านตั้งอยู่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ผู้แจ้งได้แก่เจ้าบ้านหรือผู้ได้รับมอบหมาย</w:t>
      </w:r>
      <w:r>
        <w:rPr>
          <w:rFonts w:ascii="Cordia New" w:hAnsi="Cordia New"/>
          <w:sz w:val="32"/>
          <w:szCs w:val="32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ยะเวลาการแจ้งภายใน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ตั้งแต่สร้างบ้านเสร็จ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/>
          <w:sz w:val="32"/>
          <w:szCs w:val="32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Cs w:val="32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ascii="Cordia New" w:hAnsi="Cordia New"/>
          <w:sz w:val="32"/>
          <w:szCs w:val="32"/>
        </w:rPr>
        <w:t xml:space="preserve">9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การหารือต้องส่งให้สำนักทะเบียนกลาง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รับเรื่อง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รับแจ้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รับแจ้งเกี่ยวกับบ้าน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</w:rPr>
              <w:t>. 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ascii="Cordia New" w:hAnsi="Cordia New"/>
                <w:sz w:val="32"/>
                <w:szCs w:val="32"/>
              </w:rPr>
              <w:t>. 1567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ถ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ลำลูกกาคลอง </w:t>
            </w:r>
            <w:r>
              <w:rPr>
                <w:rFonts w:ascii="Cordia New" w:hAnsi="Cordia New"/>
                <w:sz w:val="32"/>
                <w:szCs w:val="32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ำลูกกาจ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ปทุมธานีโทร </w:t>
            </w:r>
            <w:r>
              <w:rPr>
                <w:rFonts w:ascii="Cordia New" w:hAnsi="Cordia New"/>
                <w:sz w:val="32"/>
                <w:szCs w:val="32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sz w:val="32"/>
                <w:szCs w:val="32"/>
              </w:rPr>
              <w:t>www.bora.dopa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ุริยศักด์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c5c1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c5c1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c5c1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c5c17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c5c17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c5c17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4</Pages>
  <Words>540</Words>
  <Characters>308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32:00Z</dcterms:created>
  <dc:creator>CM</dc:creator>
  <dc:description/>
  <dc:language>en-US</dc:language>
  <cp:lastModifiedBy>DLA</cp:lastModifiedBy>
  <cp:lastPrinted>2015-03-02T15:12:00Z</cp:lastPrinted>
  <dcterms:modified xsi:type="dcterms:W3CDTF">2015-07-17T01:32:00Z</dcterms:modified>
  <cp:revision>2</cp:revision>
  <dc:subject/>
  <dc:title>คู่มือสำหรับประชาชน: การขอเลขที่บ้านกรณีทะเบียนบ้านชั่วครา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