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หยุดดำเนินงานติดต่อกันเกินกว่าหนึ่งป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รงงาน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โรงงา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รรคหนึ่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หยุดดำเนินงานติดต่อกันเกินกว่าหนึ่งปี </w:t>
      </w:r>
      <w:r>
        <w:rPr>
          <w:rFonts w:cs="Cordia New" w:ascii="Cordia New" w:hAnsi="Cordia New"/>
          <w:sz w:val="32"/>
          <w:szCs w:val="32"/>
          <w:lang w:val="en-US" w:eastAsia="en-US"/>
        </w:rPr>
        <w:t>15/05/2015 11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ูนย์บริการสารพันทันใจกรมโรงงานอุตสาหกรร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สารพันทันใจกรมโรงงานอุตสาหกรร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10400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วันเสา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2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ผู้ประกอบกิจการโรงงาน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จำพวก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โรงงา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ได้หยุดดำเนินงานติดต่อกันมาแล้วเกินกว่า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เอกสารประกอบการพิจารณาครบถ้วน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แจ้งเป็นหนังสือให้พนักงานเจ้าหน้าที่ทราบภายในเจ็ดวันนับแต่วันพ้นกำหนดหนึ่ง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**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ตรวจสอบความครบถ้วนของเอกสารตามรายการ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ามารถยื่นเอกสารได้ณศูนย์บริการสารพันทันใจกรมโรงงานอุตสาหก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ระยะเวลาการแจ้งตามหลักเกณฑ์ที่กำหนดใน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ห่งพระราชบัญญัติโรงงาน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จัดทำหนังสือแจ้งผู้ประกอบกิจการโรงงานพร้อมทั้งบันทึกการเปลี่ยนแปลงในใบอนุญาตประกอบกิจการโรงงานลำด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แล้วแต่หน่วยงานที่รับผิดชอบยอัน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ลงนามในใบอนุญาตฯลำด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ผู้อำนวยการสำนักลงนามหนังสือแจ้งผู้ประกอบกิจการโรงงานและแจ้งผู้ขอทราบผลการ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เป็นโรงงานที่ตั้งในเขตกรุงเทพ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งานที่รับผิดชอบได้แก่กรมโรงงานอุตสาหกรร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และ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รับแจ้งการประกอบกิจการโรง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เป็นโรงงานจำพวก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มสำเน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ออกไว้ไม่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ดือน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ชาชนและทะเบียนบ้านหรือหนังสือเดินทางของผู้แท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และทะเบียนบ้านหรือหนังสือเดินทา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ประกอบการเป็นบุคคลธรรมดามีการลงนามรับรองเอกสาร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ต้องลงนามรับรองเอกสารและประทับตราบริษัทโดยผู้ขออนุญาตทุกหน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หรือหนังสือเดินทาง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ต่างด้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ของ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ชาชนของพย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ฟอร์มหนังสือแจ้งหยุดดำเนิน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IW-08-AP-FS-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โรงงานอุตสาห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แบบฟอร์มที่ทางราชการ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มโรงงานอุตสาหกร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/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4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6-(02)-202-4000, 401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6-(02)-354-3390 email: pr@diw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รับเรื่องราวร้องทุกข์ทำเนียบรัฐบาล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1111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สายด่วนของรัฐบาลเลขหม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Napaporn Artdeel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Tippawan Jawroongr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9:00Z</dcterms:created>
  <dc:creator>CM</dc:creator>
  <dc:description/>
  <dc:language>en-US</dc:language>
  <cp:lastModifiedBy>man</cp:lastModifiedBy>
  <cp:lastPrinted>2015-03-02T08:12:00Z</cp:lastPrinted>
  <dcterms:modified xsi:type="dcterms:W3CDTF">2015-07-18T08:39:00Z</dcterms:modified>
  <cp:revision>2</cp:revision>
  <dc:subject/>
  <dc:title/>
</cp:coreProperties>
</file>