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ัดตั้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ัดตั้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เงินของ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ัดตั้ง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ขตในพื้นที่กท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ัดตั้งศาลเจ้าหรือผู้ประสงค์ที่จะยกที่ดินและอาคารให้เป็นศาลเจ้าตามกฎเสนาบดีฯจะต้องมีกรรมสิทธิในอาคารและที่ดินแปลงนั้นโดยผู้ยื่นคำร้องต้องมีคุณสม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ผู้มีความเคารพนับถือในลัทธิ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เป็นคนที่มี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ขึ้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มีหลักฐานในอาชีวะหรือมีหลักทรัพย์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ไม่เคยต้องคำพิพากษาของศาลฐานเป็นอั้งยี่หรือซ่องโจรผู้ร้ายลักทรัพย์วิ่งราวชิงทรัพย์ปล้นทรัพย์กรรโชคฉ้อโกงยักยอกทรัพย์หรือรับของโจรและไม่เคยโต้เถียงกรรมสิทธิ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อยู่ใต้บังคับกฎหมายไทยฝ่ายสย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พร้อมเสนอความเห็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ุงเทพมหานครตรวจสอบความถูกต้องและ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เลขานุการ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การสอบสวนผู้ย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6:00Z</dcterms:created>
  <dc:creator>CM</dc:creator>
  <dc:description/>
  <dc:language>en-US</dc:language>
  <cp:lastModifiedBy>man</cp:lastModifiedBy>
  <cp:lastPrinted>2015-03-02T08:12:00Z</cp:lastPrinted>
  <dcterms:modified xsi:type="dcterms:W3CDTF">2015-07-18T08:26:00Z</dcterms:modified>
  <cp:revision>2</cp:revision>
  <dc:subject/>
  <dc:title/>
</cp:coreProperties>
</file>