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ให้สัมปทานโดยการประมูลเงินอากรรังนกอีแอ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ห้สัมปทานโดยการประมูลเงินอากรรังนกอีแอ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ประทานบัต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กรรังนกอีแอ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ห้สัมปทานโดยการประมูลเงินอากรรังนกอีแอ่นตามพระราชบัญญัติอากรรังนกอีแอ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0 27/05/2558 15:3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ประจวบคีรีขันธ์จังหวัดชุมพรจังหวัดสุราษฎร์ธานีจังหวัดพัทลุงจังหวัดกระบี่จังหวัดตรังจังหวัดพังงาจังหวัดสตูลจังหวัดตรา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                                                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ระยะเวลาให้บริการจริ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ห้สัมปทานเก็บรังนกอีแอ่นตามพระราชบัญญัติอากรรังนกอีแอ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อำนาจและหน้าที่ของคณะกรรมการพิจารณาจัดเก็บอากรรังนกอีแอ่นรวมทั้งกำหนดหลักเกณฑ์วิธีการและเงื่อนไขรวมทั้งปฏิบัติการอื่นๆที่เกี่ยวข้องซึ่งการให้สัมปทานเก็บรังนกอีแอ่นของแต่ละจังหวัดเป็นไปตามหลักเกณฑ์วิธีการและเงื่อนไขที่ผู้ว่าราชการจังหวัดโดยความเห็นชอบของคณะกรรมการประกาศกำหนดโดยมีการดำเนินการตาม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ประชาสัมพันธ์เผยแพร่ข้อมูลข่าวสารเกี่ยวกับการให้สัมปทานเก็บรังนกอีแอ่นโดยเปิดเผยอย่างกว้างขวางซึ่งอาจใช้วิธีการต่างๆ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ิดประกาศข้อมูลข่าวสารดังกล่าวไว้ณส่วนราชการหรือองค์กรปกครองส่วนท้องถิ่นที่จัดให้มีการประมูลเงินอากรรังนกอีแอ่นหรือประชาสัมพันธ์ข้อมูลข่าวสารดังกล่าวโดยทางเว็บไซต์ของส่วนราชการหรือองค์กรปกครองส่วน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2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่งข้อมูลข่าวสารดังกล่าวให้หน่วยงานที่เกี่ยวข้องเพื่อประชาสัมพันธ์หรือตรวจสอบความโปร่งใสเช่นกรมประชาสัมพันธ์องค์การสื่อสารมวลชนแห่งประเทศไทยสถานีวิทยุกระจายเสียงแห่งประเทศไทยสถานีโทรทัศน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NBT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ตรวจเงินแผ่นดินภูมิภาคสำนักงานคณะกรรมการป้องกันและปราบปรามการทุจริตแห่งชา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งข้อมูลข่าวสารดังกล่าวให้บุคคลหรือนิติบุคคลซึ่งมีอาชีพหรือธุรกิจเกี่ยวข้องกับรังนกอีแอ่นรวมทั้งผู้ได้รับสัมปทานเก็บรังนกอีแอ่นของจังหวัดต่างๆเพื่อทราบข้อมูลข่าวสาร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โดยวิธีการอื่นๆเช่นการโฆษณาทางหนังสือพิมพ์สถานีวิทยุหรือสถานีโทรทัศน์หรือศูนย์รวมข่าวประกวดราคาของทางราช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กำหนดเวลาในการประกาศประชาสัมพันธ์ก่อนวันรับเอกสารการประมูล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ายเอกสารการประมูลควรกระทำก่อนวันรับเอกสารการประมูล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กำหนดวงเงินประกันซองไม่เกินกว่า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วงเงินขั้นต่ำของราคา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กำหนดวงเงินที่ต้องวางเป็นหลักประกันสัญญาไม่น้อยกว่า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เงินอากรที่ประมูล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ในการให้สัมปทานไม่ควร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การดำเนินงานของหน่วยงานก่อนที่ผู้ประสงค์จะเข้าร่วมการประมูลเงินอากรรังนกอีแอ่นจะยื่นซองประมูลมี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.....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ดทำประกาศหลักเกณฑ์วิธีการและเงื่อนไขในการให้สัมปทานโดยการประมูลเงินอากรรังนกอีแอ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.....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ปิดประกาศคุณสมบัติของผู้ประสงค์จะเข้าร่วมการประมูลเงินอากรรังนกอีแอ่น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ก่อนวันขายเอกสารการประมู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.....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กำหนดการขายเอกสารการประมูลเงินอากรรังนกอีแอ่น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ก่อนวันรับเอกสารการประมูลที่กำหนดไว้ในประกาศหลักเกณฑ์วิธีการและเงื่อนไขในการให้สัมปทานโดยการประมูลเงินอากรรังนกอีแอ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ได้รับสัมปทานทำสัญญาสัมปทานเก็บรังนกอีแอ่น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หนังสือแจ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ระสงค์จะเข้าร่วมการประมูลอากรรังนกอีแอ่นยื่นซองประ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พิจารณาจัดเก็บอากรรังนกอีแอ่นจังหวัดพิจารณาซองประ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ปิดรับซองประมูล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คณะกรรมการพิจารณาจัดเก็บอากรรังนกอีแอ่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ประกาศรายชื่อผู้ได้รับสัมปท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ญชีรายชื่อเกาะที่ให้สัมปทานเก็บรังนกอีแอ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ประกอบการประมูลเงินอากรรังนกอีแอ่นในส่วนของผู้ให้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ใบเสนอประมูลเงินอากรเก็บรังนกอีแอ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ประกอบการประมูลเงินอากรรังนกอีแอ่นในส่วนของผู้ให้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สัญญาสัมปทานเก็บรังนกอีแอ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ประกอบการประมูลเงินอากรรังนกอีแอ่นในส่วนของผู้ให้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หนังสือค้ำประกั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ประกันซ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ประกันส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ประกอบการประมูลเงินอากรรังนกอีแอ่นในส่วนของผู้ให้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เพิ่มเต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ประกาศหลักเกณฑ์วิธีการและเงื่อนไขในการประมูลเงินอากรรังนกอีแอ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ประกอบการประมูลเงินอากรรังนกอีแอ่นในส่วนของผู้ให้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รับรองการจดทะเบียนนิติบุคคลบัญชีรายชื่อหุ้นส่วนผู้จัดการผู้มีอำนาจ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เสนอราคาประมูลเป็น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้างหุ้นส่วนสามัญหรือห้างหุ้นส่วนจำ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สนอราคาประมูลเงินอากรรังนกอีแอ่นในส่วนของผู้ขอรับ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รับรองการจดทะเบียนนิติบุคคลหนังสือบริคณห์สนธิบัญชีรายชื่อกรรมการผู้จัดการผู้มีอำนาจ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เสนอราคาประมูลเป็น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ริษัทจำกัดหรือบริษัทมหาชนจำ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สนอราคาประมูลเงินอากรรังนกอีแอ่นในส่วนของผู้ขอรับ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เป็นหุ้น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เสนอราคาประมูลเป็นบุคคลธรรมดาหรือคณะบุคคลที่ไม่ใช่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สนอราคาประมูลเงินอากรรังนกอีแอ่นในส่วนของผู้ขอรับ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สัญญาของการเข้าร่วมค้าสำเนาบัตรประชาชนของผู้ร่วมค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เสนอราคาประมูลเป็นผู้เสนอราคาร่วมกันในฐานะเป็นผู้ร่วมค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เสนอราคาประมูลเงินอากรรังนกอีแอ่นในส่วนของผู้ขอรับสัมปทานเก็บรังนกอีแอ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ร่วมค้าฝ่ายใดฝ่ายหนึ่งเป็นนิติบุคคลให้ยื่นเอกสารกรณีเดียวกับที่ผู้เสนอราคาประมูล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ทะเบียนภาษีมูลค่าเพิ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สนอราคาประมูลเงินอากรรังนกอีแอ่นในส่วนของผู้ขอรับ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ปิดอากรแสตมป์ตามกฎหม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เสนอประมูลมอบอำนาจให้บุคคลอื่นลงนามในใบเสนอประมูลราคา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สนอราคาประมูลเงินอากรรังนกอีแอ่นในส่วนของผู้ขอรับ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ผลงานเกี่ยวกับการประกอบกิจการรังนกอีแอ่นซึ่งทางราชการออกให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สนอราคาประมูลเงินอากรรังนกอีแอ่นในส่วนของผู้ขอรับ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เพิ่มเต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ประกาศหลักเกณฑ์วิธีการและเงื่อนไขในการประมูลเงินอากรรังนกอีแอ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สนอราคาประมูลเงินอากรรังนกอีแอ่นในส่วนของผู้ขอรับ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และค่าใช้จ่ายประกอบด้ว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เอกสารซองประมูลหลักประกันซองหลักประกันสัญญาเงินอากรรังนกอีแอ่นส่วนแบ่งกำไรสุทธิหรือส่วนแบ่งรายรับของผู้รับสัมปทานและค่าปรับความเสียหายรายละเอียดจำนวนเงินค่าธรรมเนียมและค่าใช้จ่ายปรากฏตามประกาศหลักเกณฑ์วิธีการและเงื่อนไขที่ผู้ว่าราชการจังหวัดกำหนดโดยความเห็นชอบของคณะกรรมการพิจารณาจัดเก็บอากรรังนกอีแอ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................................................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วิสาปรีชานันท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4:00Z</dcterms:created>
  <dc:creator>CM</dc:creator>
  <dc:description/>
  <dc:language>en-US</dc:language>
  <cp:lastModifiedBy>man</cp:lastModifiedBy>
  <cp:lastPrinted>2015-03-02T08:12:00Z</cp:lastPrinted>
  <dcterms:modified xsi:type="dcterms:W3CDTF">2015-07-18T08:34:00Z</dcterms:modified>
  <cp:revision>2</cp:revision>
  <dc:subject/>
  <dc:title/>
</cp:coreProperties>
</file>