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นุญาตให้บุคคลสัญชาติไทยร่วมใช้ชื่อสกุล  กรณีผู้จดทะเบียนตั้งชื่อสกุลมีชีวิตอยู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นุญาตให้บุคคลสัญชาติไทยร่วมใช้ชื่อสกุล                          กรณีผู้จดทะเบียนตั้งชื่อสกุลมีชีวิตอยู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นุญาตให้บุคคลสัญชาติไทยร่วมใช้ชื่อสกุล                          กรณีผู้จดทะเบียนตั้งชื่อสกุลมีชีวิตอยู่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2:1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 ทุกแห่ง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จดทะเบียนตั้งชื่อสกุลจะอนุญาตให้ผู้มีสัญชาติไทยผู้ใดร่วมใช้ชื่อสกุลของตนเอง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จดทะเบียนตั้งชื่อสกุลเสียชีวิตแล้ว หรือศาลมีคำสั่งถึงที่สุดว่าเป็นผู้สาบสูญ ผู้สืบสันดานของผู้จดทะเบียนตั้งชื่อสกุลในลำดับใกล้ชิดที่สุดซึ่งยังมีชีวิตอยู่และใช้ชื่อสกุลนั้น มีสิทธิอนุญาตให้ผู้มีสัญชาติไทยร่วมใช้ชื่อสกุล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 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นังสือสำคัญแสดงการจดทะเบียนชื่อสกุลตามแบบ ช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8:00Z</dcterms:created>
  <dc:creator>CM</dc:creator>
  <dc:description/>
  <cp:keywords/>
  <dc:language>en-US</dc:language>
  <cp:lastModifiedBy>jack</cp:lastModifiedBy>
  <cp:lastPrinted>2015-03-02T22:12:00Z</cp:lastPrinted>
  <dcterms:modified xsi:type="dcterms:W3CDTF">2015-08-19T15:07:00Z</dcterms:modified>
  <cp:revision>4</cp:revision>
  <dc:subject/>
  <dc:title/>
</cp:coreProperties>
</file>