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อนุมัติการลงทะเบียนผู้ค้ากับภาครัฐ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มาตรฐานการจัดซื้อจัดจ้างภาครัฐ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การคลัง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อนุมัติการลงทะเบียนผู้ค้ากับภาครัฐ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มาตรฐานการจัดซื้อจัดจ้างภาครัฐ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มัติ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ติคณะรัฐมนต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ถาบันการศึกษา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่วนกลางที่ตั้งอยู่ในภูมิภาค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ามกฎกระทรวง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วันทำ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อนุมัติการลงทะเบียนผู้ค้ากับภาครัฐ </w:t>
      </w:r>
      <w:r>
        <w:rPr>
          <w:rFonts w:ascii="Cordia New" w:hAnsi="Cordia New"/>
          <w:sz w:val="32"/>
          <w:szCs w:val="32"/>
        </w:rPr>
        <w:t>19/05/2558 16:32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Cs w:val="32"/>
              </w:rPr>
              <w:t>1.</w:t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มาตรฐานการจัดซื้อจัดจ้างภาครัฐ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ที่อยู่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มาตรฐานการจัดซื้อจัดจ้างภาครัฐกรมบัญชีกลางถนนพระราม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ขวงสามเสนในเขตพญาไทกรุงเทพฯ </w:t>
            </w:r>
            <w:r>
              <w:rPr>
                <w:rFonts w:ascii="Cordia New" w:hAnsi="Cordia New"/>
                <w:iCs/>
                <w:sz w:val="32"/>
                <w:szCs w:val="32"/>
              </w:rPr>
              <w:t>10400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02-12770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ascii="Cordia New" w:hAnsi="Cordia New"/>
                <w:iCs/>
                <w:sz w:val="32"/>
                <w:szCs w:val="32"/>
              </w:rPr>
              <w:t>6704 , 6777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ว็บไซต์ </w:t>
            </w:r>
            <w:r>
              <w:rPr>
                <w:rFonts w:ascii="Cordia New" w:hAnsi="Cordia New"/>
                <w:iCs/>
                <w:sz w:val="32"/>
                <w:szCs w:val="32"/>
              </w:rPr>
              <w:t>:  www.gprocurement.go.th</w:t>
              <w:br/>
              <w:t>e-mail address : guarantee@cgd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Cs w:val="32"/>
              </w:rPr>
              <w:t>2.</w:t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คลังจังหวัดทุกจังหวัด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ที่อยู่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าลากลางจังหวัด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ระบบการจัดซื้อจัดจ้างภาครัฐด้วยอิเล็กทรอนิกส์ </w:t>
      </w:r>
      <w:r>
        <w:rPr>
          <w:rFonts w:ascii="Cordia New" w:hAnsi="Cordia New"/>
          <w:sz w:val="32"/>
          <w:szCs w:val="32"/>
        </w:rPr>
        <w:t xml:space="preserve">(e-Government Procurement : e-GP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ระบบ </w:t>
      </w:r>
      <w:r>
        <w:rPr>
          <w:rFonts w:ascii="Cordia New" w:hAnsi="Cordia New"/>
          <w:sz w:val="32"/>
          <w:szCs w:val="32"/>
        </w:rPr>
        <w:t xml:space="preserve">e-GP </w:t>
      </w:r>
      <w:r>
        <w:rPr>
          <w:rFonts w:ascii="Cordia New" w:hAnsi="Cordia New"/>
          <w:sz w:val="32"/>
          <w:sz w:val="32"/>
          <w:szCs w:val="32"/>
          <w:lang w:bidi="th-TH"/>
        </w:rPr>
        <w:t>คือศูนย์กลางข้อมูลการจัดซื้อจ้างภาครัฐและเป็นหน้าต่างในการให้บริการข้อมูลข่าวสารการจัดซื้อจัดจ้างภาครัฐให้กับผู้ค้าและผู้สนใจโดยทั่วไปรวมถึงเป็นระบบการปฏิบัติงานด้านการจัดซื้อจัดจ้างภาครัฐตามที่ระเบียบสำนักนายกรัฐมนตรีว่าด้วยการพัสดุ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2535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ี่แก้ไขเพิ่มเติมและระเบียบสำนักนายกรัฐมนตรีว่าด้วยการพัสดุด้วยวิธีการทางอิเล็กทรอนิกส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2549 </w:t>
      </w:r>
      <w:r>
        <w:rPr>
          <w:rFonts w:ascii="Cordia New" w:hAnsi="Cordia New"/>
          <w:sz w:val="32"/>
          <w:sz w:val="32"/>
          <w:szCs w:val="32"/>
          <w:lang w:bidi="th-TH"/>
        </w:rPr>
        <w:t>กำหนดและเป็นฐานข้อมูลการจัดซื้อจัดจ้างที่สามารถมาวิเคราะห์ข้อมูลการจัดซื้อจัดจ้างของส่วนราชการต่างๆได้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ระบบการลงทะเบียนเป็นระบบงานหนึ่งในระบบการจัดซื้อจัดจ้างภาครัฐด้วยอิเล็กทรอนิกส์ </w:t>
      </w:r>
      <w:r>
        <w:rPr>
          <w:rFonts w:ascii="Cordia New" w:hAnsi="Cordia New"/>
          <w:sz w:val="32"/>
          <w:szCs w:val="32"/>
        </w:rPr>
        <w:t xml:space="preserve">(e-Government Procurement : e-GP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ี่มีความสำคัญเนื่องจากเป็นระบบแรกผู้ที่เข้ามาใช้งานจะต้องเข้ามาดำเนินการซึ่งการอนุมัติการลงทะเบียนจึงมีความจำเป็นจะต้องตรวจสอบคุณสมบัติของผู้ที่เข้ามาใช้งานในระบบ </w:t>
      </w:r>
      <w:r>
        <w:rPr>
          <w:rFonts w:ascii="Cordia New" w:hAnsi="Cordia New"/>
          <w:sz w:val="32"/>
          <w:szCs w:val="32"/>
        </w:rPr>
        <w:t xml:space="preserve">e-GP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ห้อย่างถูกต้องและให้บริการผู้รับบริการที่ต้องการเข้ามาใช้ระบบอย่างถั่วถึงและผู้ที่เข้ามาใช้งานบริการในระบบ </w:t>
      </w:r>
      <w:r>
        <w:rPr>
          <w:rFonts w:ascii="Cordia New" w:hAnsi="Cordia New"/>
          <w:sz w:val="32"/>
          <w:szCs w:val="32"/>
        </w:rPr>
        <w:t xml:space="preserve">e-GP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ี </w:t>
      </w:r>
      <w:r>
        <w:rPr>
          <w:rFonts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>ประเภทได้แก่</w:t>
      </w:r>
      <w:r>
        <w:rPr>
          <w:rFonts w:ascii="Cordia New" w:hAnsi="Cordia New"/>
          <w:sz w:val="32"/>
          <w:szCs w:val="32"/>
          <w:lang w:bidi="th-TH"/>
        </w:rPr>
        <w:br/>
      </w:r>
      <w:r>
        <w:rPr>
          <w:rFonts w:cs="Calibri"/>
          <w:sz w:val="32"/>
          <w:szCs w:val="32"/>
        </w:rPr>
        <w:t>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จ้าหน้าที่หน่วยงานภาครัฐซึ่งเข้ามาดำเนินการจัดซื้อจัดจ้างในระบบ </w:t>
      </w:r>
      <w:r>
        <w:rPr>
          <w:rFonts w:ascii="Cordia New" w:hAnsi="Cordia New"/>
          <w:sz w:val="32"/>
          <w:szCs w:val="32"/>
        </w:rPr>
        <w:t xml:space="preserve">e-GP </w:t>
      </w:r>
      <w:r>
        <w:rPr>
          <w:rFonts w:ascii="Cordia New" w:hAnsi="Cordia New"/>
          <w:sz w:val="32"/>
          <w:sz w:val="32"/>
          <w:szCs w:val="32"/>
          <w:lang w:bidi="th-TH"/>
        </w:rPr>
        <w:t>ให้เป็นไประเบียบสำนักนายกรัฐมนตรีว่าด้วยการพัสดุ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2535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ี่แก้ไขเพิ่มเติมและระเบียบสำนักนายกรัฐมนตรีว่าด้วยการพัสดุด้วยวิธีการทางอิเล็กทรอนิกส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  <w:lang w:bidi="th-TH"/>
        </w:rPr>
        <w:t>.2549</w:t>
        <w:br/>
      </w:r>
      <w:r>
        <w:rPr>
          <w:rFonts w:cs="Calibri"/>
          <w:sz w:val="32"/>
          <w:szCs w:val="32"/>
        </w:rPr>
        <w:t></w:t>
      </w:r>
      <w:r>
        <w:rPr>
          <w:rFonts w:ascii="Cordia New" w:hAnsi="Cordia New"/>
          <w:sz w:val="32"/>
          <w:sz w:val="32"/>
          <w:szCs w:val="32"/>
          <w:lang w:bidi="th-TH"/>
        </w:rPr>
        <w:t>ผู้ค้ากับภาครัฐ</w:t>
      </w:r>
      <w:r>
        <w:rPr>
          <w:rFonts w:ascii="Cordia New" w:hAnsi="Cordia New"/>
          <w:sz w:val="32"/>
          <w:szCs w:val="32"/>
        </w:rPr>
        <w:br/>
        <w:t></w:t>
      </w:r>
      <w:r>
        <w:rPr>
          <w:rFonts w:ascii="Cordia New" w:hAnsi="Cordia New"/>
          <w:sz w:val="32"/>
          <w:sz w:val="32"/>
          <w:szCs w:val="32"/>
          <w:lang w:bidi="th-TH"/>
        </w:rPr>
        <w:t>ผู้สนใจทั่วไป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บบ </w:t>
      </w:r>
      <w:r>
        <w:rPr>
          <w:rFonts w:ascii="Cordia New" w:hAnsi="Cordia New"/>
          <w:sz w:val="32"/>
          <w:szCs w:val="32"/>
        </w:rPr>
        <w:t xml:space="preserve">e-GP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จะมีการอนุมัติการขอลงทะเบียนสามารถแบ่งได้เป็น </w:t>
      </w:r>
      <w:r>
        <w:rPr>
          <w:rFonts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ระเภทคือผู้ค้ากับภาครัฐและหน่วยงานภาครัฐ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ัวหน้าหน่วยงานภาครัฐ 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ัวหน้าสำนักงา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หน่วยจัดซื้อ</w:t>
      </w:r>
      <w:r>
        <w:rPr>
          <w:rFonts w:ascii="Cordia New" w:hAnsi="Cordia New"/>
          <w:sz w:val="32"/>
          <w:szCs w:val="32"/>
        </w:rPr>
        <w:t xml:space="preserve">) , </w:t>
      </w:r>
      <w:r>
        <w:rPr>
          <w:rFonts w:ascii="Cordia New" w:hAnsi="Cordia New"/>
          <w:sz w:val="32"/>
          <w:sz w:val="32"/>
          <w:szCs w:val="32"/>
          <w:lang w:bidi="th-TH"/>
        </w:rPr>
        <w:t>หัวหน้าเจ้าหน้าที่พัสดุ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อำนาจการอนุมัติการลงทะเบียนของเจ้าหน้าที่ผู้มีอำนาจในการอนุมัติจะแตกต่างกันไปโดยผู้มีอำนาจในการอนุมติการลงทะเบียนสามารถศึกษาขั้นตอนในการอนุมัติการลงทะเบียนได้จากคู่มือนี้เพื่อเป็นแนวทางในการอนุมัติการลงทะเบียนต่อไป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ยะเวลาในการลงทะเบียนเมื่อผู้ค้าทำการลงทะเบียนเป็นผู้ค้ากับภาครัฐในระบบการจัดซื้อจัดจ้างกับภาครัฐเรียบร้อยแล้วผู้ค้าฯจะทำการพิมพ์แบบแจ้งการลงทะเบียนพร้อมเอกสารหลักฐานต่างๆส่งกรมบัญชีกลางหรือคลังจังหวัดภายใน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แต่วันที่ลงทะเบียนหากเกินระยะเวลาที่กำหนดในการลงทะเบียนครบ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วันแล้วผู้ค้าที่ยังไม่ได้รับการอนุมัติจากกรมบัญชีกลางหรือคลังจังหวัดจะต้องทำการลงทะเบียนใหม่อีกครั้งหนึ่ง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ให้ส่งแบบแจ้งการลงทะเบียนฯซึ่งลงลายมือชื่อโดยผู้มีอำนาจลงลายมือชื่อของสถานประกอบการและได้ประทับตราสำคัญของบริษัทแล้วให้กรมบัญชีกลางเพื่อตรวจสอบและอนุมัติต่อไปดังนี้</w:t>
      </w:r>
      <w:r>
        <w:rPr>
          <w:rFonts w:ascii="Cordia New" w:hAnsi="Cordia New"/>
          <w:sz w:val="32"/>
          <w:szCs w:val="32"/>
        </w:rPr>
        <w:br/>
        <w:t xml:space="preserve"> (1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ค้ากับภาครัฐ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่งไปยังสำนักมาตรฐานการจัดซื้อจัดจ้างภาครัฐกรมบัญชีกลางถนนพระราม </w:t>
      </w:r>
      <w:r>
        <w:rPr>
          <w:rFonts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ขวงสามเสนในเขตพญาไทกรุงเทพ </w:t>
      </w:r>
      <w:r>
        <w:rPr>
          <w:rFonts w:ascii="Cordia New" w:hAnsi="Cordia New"/>
          <w:sz w:val="32"/>
          <w:szCs w:val="32"/>
        </w:rPr>
        <w:t>10400</w:t>
        <w:br/>
        <w:t xml:space="preserve"> (2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ค้ากับภาครัฐ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ส่งไปยังสำนักงานคลังจังหวัดพื้นที่ซึ่งสถานประกอบการ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ของผู้ค้ากับภาครัฐนั้นตั้งอยู่</w:t>
      </w:r>
      <w:r>
        <w:rPr>
          <w:rFonts w:ascii="Cordia New" w:hAnsi="Cordia New"/>
          <w:sz w:val="32"/>
          <w:szCs w:val="32"/>
        </w:rPr>
        <w:br/>
        <w:br/>
        <w:t>**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ผู้ค้ากับภาครัฐลงทะเบียนผ่านทางเว็บไซต์และพิมพ์แบบแจ้งการลงทะเบียนส่งกรมบัญชีกลางหรือคลังจังหวัด </w:t>
            </w:r>
            <w:r>
              <w:rPr>
                <w:rFonts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เอกสารการลงทะเบียนพร้อมสำเนาเอกสารที่กรมบัญชีกลางหรือทางไปรษณีย์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ตรวจสอบเอกสารการลงทะเบียนในระบบกับเอกสารแนบต่างๆตามที่กำหนดในระบบกับเอกสารที่ส่งม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มาตรฐานการจัดซื้อจัดจ้างภาครั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ในระบบ</w:t>
            </w:r>
            <w:r>
              <w:rPr>
                <w:rFonts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ิจารณาและอนุมัติการลงทะเบียนผู้ค้าเอกสารถูกต้องหากเอกสารไม่ถูกต้องจะติดต่อผู้ค้าฯทางโทรศัพท์เพื่อขอเอกสารเพิ่มเติมโดยทำแบบแจ้งปัญหาไว้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แจ้งผลการลงทะเบียนผ่าน </w:t>
            </w:r>
            <w:r>
              <w:rPr>
                <w:rFonts w:ascii="Cordia New" w:hAnsi="Cordia New"/>
                <w:sz w:val="32"/>
                <w:szCs w:val="32"/>
              </w:rPr>
              <w:t xml:space="preserve">e-mail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งข้อมูลการติดต่อกรณีผู้ค้ากับภาครัฐที่ลงทะเบียน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มาตรฐานการจัดซื้อจัดจ้างภาครั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กรณีระยะเวลาในการลงทะเบียนหากผู้ค้าฯไม่ได้ยืนยันการใช้งานใน </w:t>
            </w:r>
            <w:r>
              <w:rPr>
                <w:rFonts w:ascii="Cordia New" w:hAnsi="Cordia New"/>
                <w:sz w:val="32"/>
                <w:szCs w:val="32"/>
              </w:rPr>
              <w:t xml:space="preserve">e-mail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ภายใน </w:t>
            </w: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ผู้ค้าฯจะไม่สามารถยืนยันรหัสได้และต้องดำเนินการติดต่อสำนักมาตรฐานการจัดซื้อจัดจ้างภาครัฐและคลังจังหวัดที่ทำการลงทะเบียน</w:t>
            </w:r>
            <w:r>
              <w:rPr>
                <w:rFonts w:ascii="Cordia New" w:hAnsi="Cordi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2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แจ้งการลงทะเบียนผู้ค้ากับภาครั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มาตรฐานการจัดซื้อจัดจ้างภาครั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เอกสารหนังสือรับรองฉบับล่าสุดข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รับรองฉบับล่าสุดของนิติบุคคล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ไม่เกิน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6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มีการลงนามลงรับรองสำเนาถูกต้องพร้อมประทับตรา 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ประชาชนของกรรมการผู้มีอำนาจลงนามในแบบแจ้งฯมีการลงนามลง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บริคณห์สนธ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ถ้าการให้บริการไม่เป็นไปตามข้อตกลงที่ระบุไว้ข้างต้นสามารถติดต่อเพื่อร้องเรียนได้ที่สำนักมาตรฐานการจัดซื้อจัดจ้างภาครัฐโทรศัพท์ </w:t>
            </w:r>
            <w:r>
              <w:rPr>
                <w:rFonts w:ascii="Cordia New" w:hAnsi="Cordia New"/>
                <w:sz w:val="32"/>
                <w:szCs w:val="32"/>
              </w:rPr>
              <w:t xml:space="preserve">0 2127 70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ascii="Cordia New" w:hAnsi="Cordia New"/>
                <w:sz w:val="32"/>
                <w:szCs w:val="32"/>
              </w:rPr>
              <w:t xml:space="preserve">6704 , 6777 , 6704 , 6950 – 6959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เว็บไซต์ </w:t>
            </w:r>
            <w:r>
              <w:rPr>
                <w:rFonts w:ascii="Cordia New" w:hAnsi="Cordia New"/>
                <w:sz w:val="32"/>
                <w:szCs w:val="32"/>
              </w:rPr>
              <w:t>www.cgd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0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SUVEENA THASAKHU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PONVILAI DEJAMONCHA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วริศาสุขมา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5517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55179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55179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55179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55179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55179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6</Pages>
  <Words>1038</Words>
  <Characters>591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37:00Z</dcterms:created>
  <dc:creator>CM</dc:creator>
  <dc:description/>
  <dc:language>en-US</dc:language>
  <cp:lastModifiedBy>DLA</cp:lastModifiedBy>
  <cp:lastPrinted>2015-03-02T15:12:00Z</cp:lastPrinted>
  <dcterms:modified xsi:type="dcterms:W3CDTF">2015-08-04T05:37:00Z</dcterms:modified>
  <cp:revision>2</cp:revision>
  <dc:subject/>
  <dc:title>คู่มือสำหรับประชาชน: การอนุมัติการลงทะเบียนผู้ค้ากับภาครั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