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๑ </w:t>
      </w:r>
      <w:r>
        <w:rPr>
          <w:rFonts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 12/05/2015 10: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3a0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3a0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3a0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3a0e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3a0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3a0e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1390</Words>
  <Characters>79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DLA</cp:lastModifiedBy>
  <cp:lastPrinted>2015-03-02T15:12:00Z</cp:lastPrinted>
  <dcterms:modified xsi:type="dcterms:W3CDTF">2015-07-17T01:54:00Z</dcterms:modified>
  <cp:revision>2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