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ย้ายสัตว์พาหนะไปต่างอำเภอ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้ายสัตว์พาหนะไปต่าง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ย้ายสัตว์พาหนะไปต่าง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) 25/05/2558 10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ั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้องต้องยื่นในท้องที่ที่สัตว์พาหนะ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เห็นว่าถูกต้อง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๋วรูปพรรณสัตว์พาห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้าง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ม้า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ค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ระบื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่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า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2:00Z</dcterms:created>
  <dc:creator>CM</dc:creator>
  <dc:description/>
  <dc:language>en-US</dc:language>
  <cp:lastModifiedBy>man</cp:lastModifiedBy>
  <cp:lastPrinted>2015-03-02T08:12:00Z</cp:lastPrinted>
  <dcterms:modified xsi:type="dcterms:W3CDTF">2015-07-18T08:32:00Z</dcterms:modified>
  <cp:revision>2</cp:revision>
  <dc:subject/>
  <dc:title/>
</cp:coreProperties>
</file>