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ทำทะเบียนพินัยกรรมแบบเอกสารฝ่ายเมื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ทำทะเบียนพินัยกรรมแบบเอกสารฝ่ายเมือ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มวลกฎหมายแพ่งและ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จดทะเบียนพินัยกรรมแบบเอกสารฝ่ายเมือง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3:2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สงค์จะทำพินัยกรรมแบบเอกสารฝ่ายเมืองให้ยื่นคำร้องที่สำนักทะเบียนอำเภอ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เขตแห่งใดก็ได้โดยมิต้องคำนึงถึงภูมิลำเนาซึ่งนายทะเบียนจะทำการสอบสวนและบันทึกปากคำลงในพินัยกรรมพร้อมทั้งเก็บรักษาไว้โดยจะออกใบรับ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ทำพินัยกรรมมีอายุไม่ต่ำ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บริบูรณ์ไม่เป็นบุคคลที่ศาลสั่งให้เป็นคนไร้ความสามารถหรือบุคคลวิกลจริ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ทำพินัยกรรม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กรรมสิทธิ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พัฒน์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03:00Z</dcterms:created>
  <dc:creator>CM</dc:creator>
  <dc:description/>
  <dc:language>en-US</dc:language>
  <cp:lastModifiedBy>man</cp:lastModifiedBy>
  <cp:lastPrinted>2015-03-02T08:12:00Z</cp:lastPrinted>
  <dcterms:modified xsi:type="dcterms:W3CDTF">2015-07-18T09:03:00Z</dcterms:modified>
  <cp:revision>2</cp:revision>
  <dc:subject/>
  <dc:title/>
</cp:coreProperties>
</file>