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ปลี่ยนชื่อสกุลด้วยเหตุ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สกุลด้วยเหตุ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ปลี่ยนชื่อสกุลด้วยเหตุ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2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 ทุกอำเภอ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สกุลด้วยเหตุอื่นเช่น การใช้ชื่อสกุลตามมารดา บิดา ผู้รับบุตรบุญธรรม การใช้ชื่อสกุลเดิม ของตน ฯลฯ ยื่นคำขอตามแบบ 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นายทะเบียนท้องที่ ณ สำนักงานเขตที่ว่าการอำเภอหรือที่ว่าการกิ่งอำเภอที่ตนมีชื่ออยู่ใน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45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 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1:00Z</dcterms:created>
  <dc:creator>CM</dc:creator>
  <dc:description/>
  <dc:language>en-US</dc:language>
  <cp:lastModifiedBy>Admin</cp:lastModifiedBy>
  <cp:lastPrinted>2015-03-02T22:12:00Z</cp:lastPrinted>
  <dcterms:modified xsi:type="dcterms:W3CDTF">2015-07-17T06:51:00Z</dcterms:modified>
  <cp:revision>2</cp:revision>
  <dc:subject/>
  <dc:title/>
</cp:coreProperties>
</file>