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ตั๋วรูปพรรณสูญห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ตั๋วรูปพรรณ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แจ้งกรณีตั๋วรูปพรรณ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t>) 25/05/2558 14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เจ้าของหรือตัวแทนนำพยานหลักฐานไปแจ้งความต่อนายทะเบียนท้องที่ที่สัตว์ได้ขึ้นทะเบียนไว้เพื่อขอรับใบแทนตั๋วรูปพรรณเมื่อนายทะเบียนสอบสวนให้เห็นความบริสุทธิ์ออกใบแทนตั๋วรูปพรรณให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้าง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ม้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่อ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ลา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1:00Z</dcterms:created>
  <dc:creator>CM</dc:creator>
  <dc:description/>
  <dc:language>en-US</dc:language>
  <cp:lastModifiedBy>man</cp:lastModifiedBy>
  <cp:lastPrinted>2015-03-02T08:12:00Z</cp:lastPrinted>
  <dcterms:modified xsi:type="dcterms:W3CDTF">2015-07-18T08:31:00Z</dcterms:modified>
  <cp:revision>2</cp:revision>
  <dc:subject/>
  <dc:title/>
</cp:coreProperties>
</file>