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6"/>
        <w:ind w:left="0"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7950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นขมิ้น</w:t>
      </w:r>
    </w:p>
    <w:p>
      <w:pPr>
        <w:pStyle w:val="Style16"/>
        <w:ind w:left="0" w:right="11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โครงสร้างส่วนราชการและระดับตำแหน่งของเทศบาลตำบลดอนขมิ้น</w:t>
      </w:r>
    </w:p>
    <w:p>
      <w:pPr>
        <w:pStyle w:val="Style16"/>
        <w:ind w:left="0" w:right="119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******************************</w:t>
      </w:r>
    </w:p>
    <w:p>
      <w:pPr>
        <w:pStyle w:val="Style16"/>
        <w:ind w:left="0" w:right="119" w:hanging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วยมีการเปลี่ยนแปลงเกณฑ์การกำหนดโครงสร้างส่วนราชการและระดับตำแหน่งของพนักงานเทศบาลจากเดิมกำหนดให้เป็นไปตามขนาดเทศบาล ซึ่งแบ่งอกเป็น ๓ ขนาด คือ ขนาดเล็ก ขนาดกลาง ขนาดใหญ่ แก้ไขให้เป็นไปตามประเภทเทศบาล ซึ่งกำหนดให้มี ๒ ประเภท คือประเภทสามัญ ประเภทพิเศษ แบ่งเป็น เทศบาลประเภทสามัญ เทศบาลประเภทสามัญระดับสูง เทศบาลประเภทพิเศษ และเทศบาลประเภทพิเศษ ระดับสูง ทั้งนี้ ตามเงื่อนไขที่ ก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</w:t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Style16"/>
        <w:ind w:left="0" w:right="-1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ศัยอำนาจตา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าตรา ๑๕ ประกอบมาตรา ๒๔ วรรคเจ็ด แห่งพระราชบัญญัติระเบียบบริหารงานบุคคล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๔๒ และ ประกาศ ก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 มาตรฐานทั่วไปเกี่ยวกับโครงสร้างส่วนราชการและระดับตำแหน่งของเทศบาล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๕๘ ข้อ ๑๙ ทั้งนี้ โดยความเห็นชอ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พนักงานเทศบาลจังหว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ญจนบุรี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๔ กุมภาพันธ์ ๒๕๕๙ จึงประกาศว่าเทศบาลตำบลดอนขมิ้น เป็นเทศบาลประเภทสามัญ โดยได้จัดทำโครงสร้างส่วนราชการและระดับตำแหน่งพนักงานเทศบาลในแผนอัตรากำลัง ๓ ปี เป็นไปตามเงื่อนไขของประเภทเทศบาลแล้ว</w:t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๘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ดือน มีนาคม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๕๙</w:t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ยรุ่งโรจน์  ตันวัฒนวิทย์ 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กเทศมนตรีตำบลดอนขมิ้น</w:t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11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6"/>
        <w:ind w:left="0" w:right="-1" w:hanging="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0" w:right="-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0" w:right="-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-1474" w:right="-1531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  <w:ind w:left="-1474" w:right="-1531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8:00Z</dcterms:created>
  <dc:creator>User</dc:creator>
  <dc:description/>
  <dc:language>en-US</dc:language>
  <cp:lastModifiedBy>adminpc0990</cp:lastModifiedBy>
  <cp:lastPrinted>2013-04-19T15:13:00Z</cp:lastPrinted>
  <dcterms:modified xsi:type="dcterms:W3CDTF">2022-04-20T02:38:00Z</dcterms:modified>
  <cp:revision>2</cp:revision>
  <dc:subject/>
  <dc:title/>
</cp:coreProperties>
</file>