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ดอนขมิ้น อำเภอท่ามะกา จังหวัดกาญจนบุรี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ประเภท สามัญ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645</wp:posOffset>
                </wp:positionH>
                <wp:positionV relativeFrom="paragraph">
                  <wp:posOffset>233045</wp:posOffset>
                </wp:positionV>
                <wp:extent cx="195199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263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ริหารท้องถิ่นระดับกล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3.7pt;height:60.05pt;mso-wrap-distance-left:9.05pt;mso-wrap-distance-right:9.05pt;mso-wrap-distance-top:0pt;mso-wrap-distance-bottom:0pt;margin-top:18.3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บริหารท้องถิ่นระดับกลา 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732790</wp:posOffset>
                </wp:positionV>
                <wp:extent cx="63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1113790</wp:posOffset>
                </wp:positionV>
                <wp:extent cx="1834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8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447165</wp:posOffset>
                </wp:positionV>
                <wp:extent cx="6276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44716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0475</wp:posOffset>
                </wp:positionH>
                <wp:positionV relativeFrom="paragraph">
                  <wp:posOffset>144716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25pt;margin-top:1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2674620</wp:posOffset>
                </wp:positionV>
                <wp:extent cx="635" cy="496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1110</wp:posOffset>
                </wp:positionH>
                <wp:positionV relativeFrom="paragraph">
                  <wp:posOffset>2674620</wp:posOffset>
                </wp:positionV>
                <wp:extent cx="635" cy="496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3pt;margin-top:2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3085</wp:posOffset>
                </wp:positionH>
                <wp:positionV relativeFrom="paragraph">
                  <wp:posOffset>2674620</wp:posOffset>
                </wp:positionV>
                <wp:extent cx="635" cy="477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2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2520</wp:posOffset>
                </wp:positionH>
                <wp:positionV relativeFrom="paragraph">
                  <wp:posOffset>906780</wp:posOffset>
                </wp:positionV>
                <wp:extent cx="1837690" cy="401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1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31.6pt;mso-wrap-distance-left:9.05pt;mso-wrap-distance-right:9.05pt;mso-wrap-distance-top:0pt;mso-wrap-distance-bottom:0pt;margin-top:71.4pt;mso-position-vertical-relative:text;margin-left:4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9320</wp:posOffset>
                </wp:positionH>
                <wp:positionV relativeFrom="paragraph">
                  <wp:posOffset>1680845</wp:posOffset>
                </wp:positionV>
                <wp:extent cx="1803400" cy="998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982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ำนวยการท้องถิ่น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2pt;height:78.6pt;mso-wrap-distance-left:9.05pt;mso-wrap-distance-right:9.05pt;mso-wrap-distance-top:0pt;mso-wrap-distance-bottom:0pt;margin-top:132.3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ำนวยการท้องถิ่นระดับต้น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835</wp:posOffset>
                </wp:positionH>
                <wp:positionV relativeFrom="paragraph">
                  <wp:posOffset>1690370</wp:posOffset>
                </wp:positionV>
                <wp:extent cx="1837690" cy="988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86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ำนวยการท้องถิ่น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44.7pt;height:77.85pt;mso-wrap-distance-left:9.05pt;mso-wrap-distance-right:9.05pt;mso-wrap-distance-top:0pt;mso-wrap-distance-bottom:0pt;margin-top:133.1pt;mso-position-vertical-relative:text;margin-left:5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ำนวยการท้องถิ่นระดับต้น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835</wp:posOffset>
                </wp:positionH>
                <wp:positionV relativeFrom="paragraph">
                  <wp:posOffset>3166745</wp:posOffset>
                </wp:positionV>
                <wp:extent cx="1837690" cy="1799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9959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การโยธ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สุขาภิบา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 xml:space="preserve">งานกำกัดขยะมูลฝอยและสิ่ง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ปฏิก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44.7pt;height:141.7pt;mso-wrap-distance-left:9.05pt;mso-wrap-distance-right:9.05pt;mso-wrap-distance-top:0pt;mso-wrap-distance-bottom:0pt;margin-top:249.35pt;mso-position-vertical-relative:text;margin-left:526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แบบแผนและก่อสร้าง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การโยธา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สุขาภิบาล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 xml:space="preserve">งานกำกัดขยะมูลฝอยและสิ่ง  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ปฏิก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645</wp:posOffset>
                </wp:positionH>
                <wp:positionV relativeFrom="paragraph">
                  <wp:posOffset>3145790</wp:posOffset>
                </wp:positionV>
                <wp:extent cx="1951990" cy="1382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2395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สถิติ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แผนที่ภาษ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53.7pt;height:108.85pt;mso-wrap-distance-left:9.05pt;mso-wrap-distance-right:9.05pt;mso-wrap-distance-top:0pt;mso-wrap-distance-bottom:0pt;margin-top:247.7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สถิติการ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แผนที่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3166745</wp:posOffset>
                </wp:positionV>
                <wp:extent cx="1723390" cy="25412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4127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แผนงานและนโยบ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การศึกษา ศาสนาแ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สิ่งแวดล้อม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และส่งเสริ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eastAsia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  <w:t>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eastAsia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35.7pt;height:200.1pt;mso-wrap-distance-left:9.05pt;mso-wrap-distance-right:9.05pt;mso-wrap-distance-top:0pt;mso-wrap-distance-bottom:0pt;margin-top:249.3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แผนงานและนโยบาย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การศึกษา ศาสนาและ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สาธารณสุข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สิ่งแวดล้อม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และส่งเสริม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lang w:eastAsia="th-TH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lang w:eastAsia="th-TH"/>
                        </w:rPr>
                        <w:t>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eastAsia="th-TH"/>
                        </w:rPr>
                      </w:pPr>
                      <w:r>
                        <w:rPr>
                          <w:rFonts w:cs="TH SarabunPSK" w:ascii="TH SarabunPSK" w:hAnsi="TH SarabunPSK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1699895</wp:posOffset>
                </wp:positionV>
                <wp:extent cx="1723390" cy="9791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7917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ำนวยการท้องถิ่น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35.7pt;height:77.1pt;mso-wrap-distance-left:9.05pt;mso-wrap-distance-right:9.05pt;mso-wrap-distance-top:0pt;mso-wrap-distance-bottom:0pt;margin-top:133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ำนวยการท้องถิ่นระดับต้น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8:00Z</dcterms:created>
  <dc:creator>Corporate Edition</dc:creator>
  <dc:description/>
  <dc:language>en-US</dc:language>
  <cp:lastModifiedBy>adminpc0990</cp:lastModifiedBy>
  <dcterms:modified xsi:type="dcterms:W3CDTF">2022-04-20T02:38:00Z</dcterms:modified>
  <cp:revision>2</cp:revision>
  <dc:subject/>
  <dc:title/>
</cp:coreProperties>
</file>